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мятка для родителей</w:t>
      </w:r>
    </w:p>
    <w:p>
      <w:pPr>
        <w:pStyle w:val="Heading"/>
        <w:rPr/>
      </w:pPr>
      <w:r>
        <w:rPr/>
        <w:t>«Детский суицид»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большинстве случаев детский суицид оказывается сложнее предвидеть и предотвратить, чем взрослый. Это связано с некоторыми особенностями детской психики, о которых полезно помнить ВСЕМ родителям.</w:t>
        <w:br/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Дети более эмоционально уязвимы, чем взрослые.</w:t>
      </w:r>
      <w:r>
        <w:rPr>
          <w:sz w:val="28"/>
        </w:rPr>
        <w:t xml:space="preserve"> Каждый взрослый знает, как отвлечься от неприятных переживаний и успокоиться, ребенок же оказывается совершенно беззащитным, оказавшись один на один со своими страхами и печалями. Для того, чтобы научиться справляться со своими страстями, подрастающему созданию необходима помощь родителей, которые часто не осознают этого и очень небрежно относятся к внутреннему миру своего чада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Дети не до конца осознают необратимость смерти.</w:t>
      </w:r>
      <w:r>
        <w:rPr>
          <w:sz w:val="28"/>
        </w:rPr>
        <w:t xml:space="preserve"> В детской голове вполне может зародиться абсурдная с точки зрения взрослого человека мысль: "Вот умру, тогда вы обо всем пожалеете и будете со мной лучше обращаться". </w:t>
      </w:r>
    </w:p>
    <w:p>
      <w:pPr>
        <w:pStyle w:val="Normal"/>
        <w:ind w:firstLine="360"/>
        <w:jc w:val="both"/>
        <w:rPr/>
      </w:pPr>
      <w:r>
        <w:rPr>
          <w:sz w:val="28"/>
        </w:rPr>
        <w:br/>
      </w:r>
      <w:r>
        <w:rPr>
          <w:b/>
          <w:sz w:val="28"/>
        </w:rPr>
        <w:t>Дети эгоцентричны.</w:t>
      </w:r>
      <w:r>
        <w:rPr>
          <w:sz w:val="28"/>
        </w:rPr>
        <w:t xml:space="preserve"> А это значит, что они в большей степени, чем взрослые, склонны считать себя причиной происходящих событий. Поэтому маленькие члены семьи очень часто берут на себя ответственность за семейные ссоры и родительские срывы, обрекая себя на невыносимое чувство вины. </w:t>
      </w:r>
    </w:p>
    <w:p>
      <w:pPr>
        <w:pStyle w:val="Normal"/>
        <w:ind w:firstLine="360"/>
        <w:jc w:val="both"/>
        <w:rPr/>
      </w:pPr>
      <w:r>
        <w:rPr>
          <w:sz w:val="28"/>
        </w:rPr>
        <w:br/>
      </w:r>
      <w:r>
        <w:rPr>
          <w:b/>
          <w:sz w:val="28"/>
        </w:rPr>
        <w:t>Дети мыслят более конкретно, чем взрослые.</w:t>
      </w:r>
      <w:r>
        <w:rPr>
          <w:sz w:val="28"/>
        </w:rPr>
        <w:t xml:space="preserve"> Поэтому многие фигуры речи (например, "видеть тебя больше не хочу!" или "угораздило же мне тебя родить") склонны воспринимать буквально. </w:t>
      </w:r>
    </w:p>
    <w:p>
      <w:pPr>
        <w:pStyle w:val="Normal"/>
        <w:ind w:firstLine="360"/>
        <w:jc w:val="both"/>
        <w:rPr/>
      </w:pPr>
      <w:r>
        <w:rPr>
          <w:sz w:val="28"/>
        </w:rPr>
        <w:br/>
      </w:r>
      <w:r>
        <w:rPr>
          <w:b/>
          <w:sz w:val="28"/>
        </w:rPr>
        <w:t>Дети очень непосредственны.</w:t>
      </w:r>
      <w:r>
        <w:rPr>
          <w:sz w:val="28"/>
        </w:rPr>
        <w:t xml:space="preserve"> Поэтому мелькнувшую в голове мысль о самоубийстве могут воплотить тут же, в отличие от взрослых, которые обычно приходят к намерению лишить себя жизни постепенно, давая окружающим шанс предвидеть и предотвратить суицид. Кстати, если взрослые обычно ни с кем не делятся своими намерениями (за исключением случаев, когда попытка самоубийства носит демонстративный характер), то дети, наоборот, могут открыто рассказывать о своем желании умереть. Обычно подобным разговорам никто не придает значения, подозревая ребенка в попытках шантажировать окружающих, а на самом деле это тоже проявление детской непосредственности.</w:t>
      </w:r>
    </w:p>
    <w:p>
      <w:pPr>
        <w:pStyle w:val="Normal"/>
        <w:ind w:firstLine="360"/>
        <w:jc w:val="both"/>
        <w:rPr/>
      </w:pPr>
      <w:r>
        <w:rPr>
          <w:sz w:val="28"/>
        </w:rPr>
        <w:br/>
      </w:r>
      <w:r>
        <w:rPr>
          <w:b/>
          <w:sz w:val="28"/>
        </w:rPr>
        <w:t>Дети хуже взрослых информированы</w:t>
      </w:r>
      <w:r>
        <w:rPr>
          <w:sz w:val="28"/>
        </w:rPr>
        <w:t xml:space="preserve"> о возможных последствиях самоповреждающего поведения. Поэтому даже демонстративные попытки суицидов, когда ребенок вовсе не планирует умирать, могут заканчиваться смертью или инвалидность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12:00Z</dcterms:created>
  <dc:creator>Admin</dc:creator>
  <dc:description/>
  <dc:language>en-US</dc:language>
  <cp:lastModifiedBy>учитель</cp:lastModifiedBy>
  <dcterms:modified xsi:type="dcterms:W3CDTF">2023-09-29T05:12:00Z</dcterms:modified>
  <cp:revision>2</cp:revision>
  <dc:subject/>
  <dc:title>Памятка для родителей</dc:title>
</cp:coreProperties>
</file>