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речи с сотрудником ГИБДД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ли встречи  учащихся 3-4,  7-8,   9-11 классов  с сотрудниками ГА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 ГИБДД Фомичев М.М</w:t>
      </w:r>
      <w:r>
        <w:rPr>
          <w:rFonts w:cs="Times New Roman" w:ascii="Times New Roman" w:hAnsi="Times New Roman"/>
          <w:color w:val="000000"/>
          <w:sz w:val="28"/>
          <w:szCs w:val="28"/>
          <w:shd w:fill="F3F4E8" w:val="clear"/>
        </w:rPr>
        <w:t xml:space="preserve"> довел до сведения учащихся основные правила  и требования  безопасного поведения детей на дороге в  период начала учебного года, проинформировал  о навыках безопасного поведения для пешеходов и пассажиров, а также о правилах использования светоотражающих элементов н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3F4E8" w:val="clear"/>
          </w:rPr>
          <w:t>велосипеда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3F4E8" w:val="clear"/>
        </w:rPr>
        <w:t> и одеж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19050</wp:posOffset>
            </wp:positionV>
            <wp:extent cx="4114800" cy="3086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297815</wp:posOffset>
            </wp:positionV>
            <wp:extent cx="4222115" cy="3167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hlbgojgdygcl0l.xn--p1ai/about/new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2:00Z</dcterms:created>
  <dc:creator>push</dc:creator>
  <dc:description/>
  <dc:language>en-US</dc:language>
  <cp:lastModifiedBy>Слава</cp:lastModifiedBy>
  <dcterms:modified xsi:type="dcterms:W3CDTF">2017-09-29T04:42:00Z</dcterms:modified>
  <cp:revision>2</cp:revision>
  <dc:subject/>
  <dc:title/>
</cp:coreProperties>
</file>