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2315"/>
        <w:gridCol w:w="2185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ёры и победители школьной олимпиады  202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предметам в 5-11 клас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ин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Алё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к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Матвей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а Рен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Иван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ькова Веро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М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кина Арин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А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а Вал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ева Валерия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Ул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ин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шкин Илья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матика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ин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Са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Светлан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по учебной  работе Т.Н.Калинк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34:00Z</dcterms:created>
  <dc:creator>user</dc:creator>
  <dc:description/>
  <dc:language>en-US</dc:language>
  <cp:lastModifiedBy>Слава</cp:lastModifiedBy>
  <cp:lastPrinted>2015-01-13T11:18:00Z</cp:lastPrinted>
  <dcterms:modified xsi:type="dcterms:W3CDTF">2024-01-13T08:34:00Z</dcterms:modified>
  <cp:revision>2</cp:revision>
  <dc:subject/>
  <dc:title>Призёры и победители школьной олимпиады по предметам</dc:title>
</cp:coreProperties>
</file>