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в президенты РДШ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1050290</wp:posOffset>
            </wp:positionV>
            <wp:extent cx="2059940" cy="2753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1050290</wp:posOffset>
            </wp:positionV>
            <wp:extent cx="2066925" cy="275399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1050290</wp:posOffset>
            </wp:positionV>
            <wp:extent cx="2142490" cy="2753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7330</wp:posOffset>
            </wp:positionH>
            <wp:positionV relativeFrom="paragraph">
              <wp:posOffset>6396990</wp:posOffset>
            </wp:positionV>
            <wp:extent cx="3429000" cy="2568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6374765</wp:posOffset>
            </wp:positionV>
            <wp:extent cx="1958975" cy="2590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школе прошёл торжественный приём в РДШ. Под Гимн РФ внесли флаг РФ и флаг РДШ. </w:t>
      </w:r>
      <w:r>
        <w:rPr>
          <w:color w:val="000000"/>
          <w:sz w:val="28"/>
          <w:szCs w:val="28"/>
        </w:rPr>
        <w:t xml:space="preserve">Быть членом РДШ – это значит быть первым, но не на словах, а на деле. Ребятам есть, что сказать о  том, как  готовились к этому ответственному шагу и на деле проявляли активную жизненную позицию, принося своими делами пользу и классу, и школе, и всему нашему селу. </w:t>
      </w:r>
      <w:r>
        <w:rPr>
          <w:sz w:val="28"/>
          <w:szCs w:val="28"/>
        </w:rPr>
        <w:t>Президент школьной  организации РДШ, Сенин Дмитрий,  произнёс слова клятв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жественное обещание дал каждый отряд.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Любая детская организация – это прекрасная стартов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ощадка для настоящих лидеров, личностей, способ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зять ответственность не только за себя, но и за 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ружение, за общество в целом. Российское дви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ьников – организация молодая. Она стрем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динить подрастающее поколение и сплот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ежь, давая новые ориентиры и перспекти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я. Директор школы Молофеева О. Г. поздравила школьников с вступлением в РДШ.                                                                                                                          Россий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ижение школьников даёт шанс каждому ребе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ализоваться в разных сферах, найти свое призвани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явить себя, и это, я считаю, очень важ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поздравляем всех, кто вступил в ряды РДШ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. Шебурова</w:t>
      </w:r>
    </w:p>
    <w:p>
      <w:pPr>
        <w:pStyle w:val="Style17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11:00Z</dcterms:created>
  <dc:creator>push</dc:creator>
  <dc:description/>
  <cp:keywords/>
  <dc:language>en-US</dc:language>
  <cp:lastModifiedBy>Слава</cp:lastModifiedBy>
  <dcterms:modified xsi:type="dcterms:W3CDTF">2018-10-29T14:47:00Z</dcterms:modified>
  <cp:revision>6</cp:revision>
  <dc:subject/>
  <dc:title/>
</cp:coreProperties>
</file>