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hd w:fill="F8FBFF" w:val="clear"/>
        <w:spacing w:lineRule="atLeast" w:line="280" w:before="0" w:after="150"/>
        <w:rPr>
          <w:color w:val="000000"/>
        </w:rPr>
      </w:pPr>
      <w:r>
        <w:rPr>
          <w:color w:val="000000"/>
        </w:rPr>
        <w:t>Хочу рассказать….</w:t>
      </w:r>
    </w:p>
    <w:p>
      <w:pPr>
        <w:pStyle w:val="Style8"/>
        <w:shd w:fill="F8FBFF" w:val="clear"/>
        <w:spacing w:lineRule="atLeast" w:line="280" w:before="0" w:after="15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ли по взрослому</w:t>
      </w:r>
    </w:p>
    <w:p>
      <w:pPr>
        <w:pStyle w:val="Style8"/>
        <w:shd w:fill="F8FBFF" w:val="clear"/>
        <w:spacing w:lineRule="atLeast" w:line="280" w:before="0" w:after="150"/>
        <w:rPr>
          <w:color w:val="000000"/>
        </w:rPr>
      </w:pPr>
      <w:r>
        <w:rPr>
          <w:color w:val="000000"/>
        </w:rPr>
        <w:t xml:space="preserve">Фоменкова Елена, 11 класс, МОУ СОШ им. И. И. Пушанина, Белинский район </w:t>
      </w:r>
    </w:p>
    <w:p>
      <w:pPr>
        <w:pStyle w:val="Style8"/>
        <w:shd w:fill="F8FBFF" w:val="clear"/>
        <w:spacing w:lineRule="atLeast" w:line="280" w:before="0" w:after="1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887095</wp:posOffset>
            </wp:positionV>
            <wp:extent cx="3514725" cy="2635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887095</wp:posOffset>
            </wp:positionV>
            <wp:extent cx="2165985" cy="2635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егодня, 18  октября, в нашей школе прошло очень важное событие!  Состоялись выборы  школьного президента РДШ, а так же  лидеров направлений. Российскому  движению школьников  - 3 года. 29 октября 2015 года Президент России Владимир Владимирович Путин подписал Указ «О создании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часть включала в себя:  формирование участковой избирательной комиссии,  составление списков избирателей, которыми являлись ученики с пятого по одиннадцатый классы,  формирование счетной комиссии и выбор её председателя, составление бюллетеней.  Для проведения выборов был образован и подготовлен избирательный участ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голосования в установленное время -  8.00 - председатель участковой комиссии(эту роль доверили мне) объявила  об открытии   избирательного участка.  избирательный ящик был опечатан в присутствии комиссии и голосующих.  Голосование началось. Избиратели - ученики, подходили к члену участковой избирательной комиссии, у которого имелся список избирателей определенного класса. Каждый должен был отметиться  в списке  класса и только потом он мог получить избирательный бюллетень. Сделав свой выбор, в пользу одного из восьми кандидатов, избиратель опускал бюллетень в избирательный ящик. За процедурой голосования наблюдали директор школы Молофеева Ольга Геннадьевна и заместитель директора  по воспитательной работе  Шебурова Татьяна Николаевна . </w:t>
      </w:r>
    </w:p>
    <w:p>
      <w:pPr>
        <w:pStyle w:val="Style8"/>
        <w:shd w:fill="F8FBFF" w:val="clear"/>
        <w:spacing w:lineRule="atLeast" w:line="28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 учащиеся  с 5 по 11 класс активно. </w:t>
      </w:r>
      <w:r>
        <w:rPr>
          <w:sz w:val="28"/>
          <w:szCs w:val="28"/>
        </w:rPr>
        <w:t xml:space="preserve">Дождавшись окончания голосования и убедившись, что все избиратели  проголосовали, председатель участковой избирательной комиссии объявила о закрытии избирательного участка и началось  подсчет гол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070610</wp:posOffset>
            </wp:positionV>
            <wp:extent cx="3362325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четная комиссия, в составе трех человек - учениц 11 класса, приступила к работе. Подсчитав общее количество проголосовавших по спискам, члены комиссии сняли пломбу  с избирательного ящика и приступили к подсчету голосов в бюллетенях, удостоверившись, что все они являются действительными и не испорченными.  После проведения процедуры подсчета голосов был выявлен бесспорный победитель, набравший более 60 % голосов (41 из 65). Им  стал Сенин Дмитрий, ученик 8 класса. Был составлен  и подписан протокол, в который внесены результаты голосования.</w:t>
      </w:r>
    </w:p>
    <w:p>
      <w:pPr>
        <w:pStyle w:val="Style8"/>
        <w:shd w:fill="F8FBFF" w:val="clear"/>
        <w:spacing w:lineRule="atLeast" w:line="28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дером направления «Гражданская активность»  избрана  Егоркина Анастасия, «Экоотряд»  возглавит Пучкова Юлия, лидером «Военно-патриотического направления» избран Бычков Данила, лидером направления «Личностное развитие» стала Шмарова Виктория, а  «Информационно-медийного направления» -  Дюкова Елизавета. </w:t>
      </w:r>
    </w:p>
    <w:p>
      <w:pPr>
        <w:pStyle w:val="Style8"/>
        <w:shd w:fill="F8FBFF" w:val="clear"/>
        <w:spacing w:lineRule="atLeast" w:line="28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анинская школа – единственная  в  Белинском районе школа, где создано РДШ.  </w:t>
      </w:r>
      <w:r>
        <w:rPr>
          <w:sz w:val="28"/>
          <w:szCs w:val="28"/>
        </w:rPr>
        <w:t xml:space="preserve">Торжественный прием в РДШ состоится 26 октября 2018 года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;Malgun Gothic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4477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Times New Roman"/>
      <w:color w:val="24477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Times New Roman"/>
      <w:color w:val="182F4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Times New Roman"/>
      <w:i/>
      <w:iCs/>
      <w:color w:val="24477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Times New Roman"/>
      <w:color w:val="24477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cs="Times New Roman"/>
      <w:color w:val="182F4A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Times New Roman"/>
      <w:i/>
      <w:iCs/>
      <w:color w:val="182F4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맑은 고딕;Malgun Gothic" w:cs="Times New Roman"/>
      <w:color w:val="244770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맑은 고딕;Malgun Gothic" w:cs="Times New Roman"/>
      <w:color w:val="24477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맑은 고딕;Malgun Gothic" w:cs="Times New Roman"/>
      <w:color w:val="182F4A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맑은 고딕;Malgun Gothic" w:cs="Times New Roman"/>
      <w:i/>
      <w:iCs/>
      <w:color w:val="244770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맑은 고딕;Malgun Gothic" w:cs="Times New Roman"/>
      <w:color w:val="244770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맑은 고딕;Malgun Gothic" w:cs="Times New Roman"/>
      <w:color w:val="182F4A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맑은 고딕;Malgun Gothic" w:cs="Times New Roman"/>
      <w:i/>
      <w:iCs/>
      <w:color w:val="182F4A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맑은 고딕;Malgun Gothic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맑은 고딕;Malgun Gothic" w:cs="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8:00Z</dcterms:created>
  <dc:creator/>
  <dc:description/>
  <cp:keywords/>
  <dc:language>en-US</dc:language>
  <cp:lastModifiedBy/>
  <dcterms:modified xsi:type="dcterms:W3CDTF">2018-10-29T14:48:00Z</dcterms:modified>
  <cp:revision>1</cp:revision>
  <dc:subject/>
  <dc:title/>
</cp:coreProperties>
</file>