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дер  Белинского района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2910</wp:posOffset>
            </wp:positionH>
            <wp:positionV relativeFrom="paragraph">
              <wp:posOffset>206375</wp:posOffset>
            </wp:positionV>
            <wp:extent cx="3009900" cy="22574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10 В Доме молодежи состоялся III Слет участников Российского движения школьников (РДШ).</w:t>
      </w:r>
    </w:p>
    <w:p>
      <w:pPr>
        <w:pStyle w:val="Style17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86100</wp:posOffset>
            </wp:positionH>
            <wp:positionV relativeFrom="paragraph">
              <wp:posOffset>1393190</wp:posOffset>
            </wp:positionV>
            <wp:extent cx="2943225" cy="220472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Начало слету дали заседания секций «Основные вопросы деятельности первичных организаций РДШ» и «Вместе можем все!», на которых были обсуждены основные направления развития РДШ в области.</w:t>
      </w:r>
    </w:p>
    <w:p>
      <w:pPr>
        <w:pStyle w:val="Style17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церемонии посвящения в ряды РДШ участников приветствовал министр образования Александр Воронков. «Российское движение школьников нашей области еще очень молодое, но активное. Вы стали участниками региональных и всероссийских мероприятий, где показали высокую активность и заинтересованность в том, чтобы изменить мир и сделать его лучше. Уверен, что пензенское движение школьников будет одним из лучших в России», - отметил руководитель ведомства.</w:t>
      </w:r>
    </w:p>
    <w:p>
      <w:pPr>
        <w:pStyle w:val="Style17"/>
        <w:shd w:fill="FFFFFF" w:val="clear"/>
        <w:spacing w:before="240" w:after="24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2910</wp:posOffset>
            </wp:positionH>
            <wp:positionV relativeFrom="paragraph">
              <wp:posOffset>52705</wp:posOffset>
            </wp:positionV>
            <wp:extent cx="4086225" cy="307149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ушанинской школе был вручен  сертификат об участии в движении РДШ. Его получил Сенин Дмитрий, президент РДШ в МОУ СОШ им. И. И. Пушанина с. Пушанина,  от министра образования Пензенской области  Александра Воронкова.</w:t>
      </w:r>
    </w:p>
    <w:p>
      <w:pPr>
        <w:pStyle w:val="Style17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нзенской области участниками РДШ являются 59 школ, более 1 тыс. учащихся. В Белинском районе Пушанинская школа-  единственная, которая реализует программу РДШ.               Т. Шебурова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6:58:00Z</dcterms:created>
  <dc:creator>push</dc:creator>
  <dc:description/>
  <cp:keywords/>
  <dc:language>en-US</dc:language>
  <cp:lastModifiedBy>Слава</cp:lastModifiedBy>
  <dcterms:modified xsi:type="dcterms:W3CDTF">2018-10-29T14:49:00Z</dcterms:modified>
  <cp:revision>5</cp:revision>
  <dc:subject/>
  <dc:title/>
</cp:coreProperties>
</file>