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  <w:shd w:fill="FFFFFF" w:val="clear"/>
        </w:rPr>
        <w:t>РДШ             «Равнение на героев»</w:t>
      </w:r>
    </w:p>
    <w:p>
      <w:pPr>
        <w:pStyle w:val="Normal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472440</wp:posOffset>
            </wp:positionV>
            <wp:extent cx="3341370" cy="25063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5702935</wp:posOffset>
            </wp:positionV>
            <wp:extent cx="3503930" cy="2339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5435</wp:posOffset>
            </wp:positionH>
            <wp:positionV relativeFrom="paragraph">
              <wp:posOffset>3150235</wp:posOffset>
            </wp:positionV>
            <wp:extent cx="3349625" cy="2333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 дню Героев Отечества в  МОУ СОШ им. И. И. Пушанина   проведена торжественная линейка Российского Движения Школьников  «Равнение на героев».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9 декабря чествуют Героев Советского Союза, Героев Российской Федерации и кавалеров ордена Святого Георгия и ордена Слав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начит быть героем ?  Быть героем в поступках, в реальных ситуациях? Члены клуба «Краевед»  рассказали учащимся  школы  о юных пионерах героях  Великой Отечественной войны:  Вале Котике, Зине Портновой, Марате Казее, Лёне Голикове, о подвиге Героя Советского Союза  Ивана Пушанина, погибшего  в войне с белофиннами, о подвиге Евгения Родионова, погибшего  в Чечне, о Марине Плотниковой – первой женщине, которая получила звание  Героя  Отечества посмертно  за спасение   утопающих.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 "В жизни всегда есть место подвигу", - эти слова классика в самый важный момент жизни, возможно, и не вспомнили те, кто стал настоящим героем. Просто их так воспитали, они не думали, что можно не рисковать и спрятаться за чужие спины - они выполняли свой дол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этот   день    пушанинские  школьники получили значки РДШ, которые с гордостью будут носить.   После меропри каждого ученика появилась возможность как бы пересмотреть  свои взгляды, поступки, захотеть  равняться на героев, чтобы сделать  что-то хорошее, героическое.</w:t>
      </w: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  <w:t xml:space="preserve">   Т. Шебурова</w:t>
      </w:r>
    </w:p>
    <w:p>
      <w:pPr>
        <w:pStyle w:val="Normal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5:00Z</dcterms:created>
  <dc:creator>push</dc:creator>
  <dc:description/>
  <dc:language>en-US</dc:language>
  <cp:lastModifiedBy>Слава</cp:lastModifiedBy>
  <cp:lastPrinted>2018-12-13T07:22:00Z</cp:lastPrinted>
  <dcterms:modified xsi:type="dcterms:W3CDTF">2018-12-13T04:25:00Z</dcterms:modified>
  <cp:revision>2</cp:revision>
  <dc:subject/>
  <dc:title/>
</cp:coreProperties>
</file>