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химии в Точке Рос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Новый год в Точке Роста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ля учащихся начальных  класс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 пропедевтического мероприятия по хим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возбудить интерес учащихся к хим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вызвать желание изучать этот предмет в дальнейшем;</w:t>
      </w:r>
    </w:p>
    <w:p>
      <w:pPr>
        <w:pStyle w:val="Style19"/>
        <w:rPr/>
      </w:pPr>
      <w:r>
        <w:rPr>
          <w:sz w:val="28"/>
          <w:szCs w:val="28"/>
        </w:rPr>
        <w:t>-повысить познавательную активность уча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продемонстрировать её занимательную сторон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</w:t>
      </w:r>
    </w:p>
    <w:p>
      <w:pPr>
        <w:pStyle w:val="Style19"/>
        <w:rPr/>
      </w:pPr>
      <w:r>
        <w:rPr>
          <w:sz w:val="28"/>
          <w:szCs w:val="28"/>
        </w:rPr>
        <w:t>кабинет химии «Точка Рост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стники мероприятия:</w:t>
      </w:r>
    </w:p>
    <w:p>
      <w:pPr>
        <w:pStyle w:val="Style19"/>
        <w:rPr/>
      </w:pPr>
      <w:r>
        <w:rPr>
          <w:sz w:val="28"/>
          <w:szCs w:val="28"/>
        </w:rPr>
        <w:t>1)учащиеся 9 класса готовят и показывают театрализованное представление и занимательные опыты.</w:t>
      </w:r>
    </w:p>
    <w:p>
      <w:pPr>
        <w:pStyle w:val="Style19"/>
        <w:rPr/>
      </w:pPr>
      <w:r>
        <w:rPr>
          <w:sz w:val="28"/>
          <w:szCs w:val="28"/>
        </w:rPr>
        <w:t>2)учащиеся 2-5-х классов в роли зрите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9"/>
        <w:rPr/>
      </w:pPr>
      <w:r>
        <w:rPr>
          <w:sz w:val="28"/>
          <w:szCs w:val="28"/>
        </w:rPr>
        <w:t>1)Стенин Б.Д., Аликберова Л.Ю. Занимательные задания и эффективные опыты по химии, -М; Дрофа, 2002 г.</w:t>
      </w:r>
    </w:p>
    <w:p>
      <w:pPr>
        <w:pStyle w:val="Style19"/>
        <w:rPr/>
      </w:pPr>
      <w:r>
        <w:rPr>
          <w:sz w:val="28"/>
          <w:szCs w:val="28"/>
        </w:rPr>
        <w:t>2)Злотников Э.Г.,  Махова Л.В. и др. Урок окончен - занятия продолжаются,-М; «Просвещение», 1992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Куликова Е.Л. Вечера занимательной химии, Минск: Народная асвета, 1966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)Химия в школе,- «Педагогика»,1991г. №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Style19"/>
        <w:rPr/>
      </w:pPr>
      <w:r>
        <w:rPr>
          <w:sz w:val="28"/>
          <w:szCs w:val="28"/>
        </w:rPr>
        <w:t>Дорогие ребята! Сегодня здесь собрались учащиеся начальных классов и 9-го класса. Начальные классы еще не изучают химию, но много чего слышали об этой науке. Девятиклассники уже на той ступени обучения, когда завершают школьный этап приобретения химических знаний. Поэтому они у нас сегодня являются гидами по стране химии. Ваша роль, заключается в том, чтобы решить для себя один вопрос: интересная ли наука химия, хочется ли вам ее изучать? И так приступим к чудесам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ттабыч,</w:t>
      </w:r>
    </w:p>
    <w:p>
      <w:pPr>
        <w:pStyle w:val="Style19"/>
        <w:rPr/>
      </w:pPr>
      <w:r>
        <w:rPr>
          <w:sz w:val="28"/>
          <w:szCs w:val="28"/>
        </w:rPr>
        <w:t>Дед Мороз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ат две строчки мелодии « Да здравствует сюрприз» - из к/ф «Незнайка с нашего двора»)</w:t>
      </w:r>
    </w:p>
    <w:p>
      <w:pPr>
        <w:pStyle w:val="Style1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Ой,ребята! Ну, будет здесь потеха</w:t>
        <w:br/>
        <w:t xml:space="preserve">                       Сейчас мы все вам объясним</w:t>
        <w:br/>
        <w:t xml:space="preserve">                       Дед Мороз к нам приехал</w:t>
        <w:br/>
        <w:t xml:space="preserve">                      Снегурочка, Старик Хоттабыч  вместе с ним</w:t>
        <w:br/>
        <w:t xml:space="preserve">                       Чтобы стало веселее</w:t>
        <w:br/>
        <w:t xml:space="preserve">                       Надо смело нам решить</w:t>
        <w:br/>
        <w:t xml:space="preserve">                       И в Точку Роста  пригласить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хлопает в ладоши)</w:t>
      </w:r>
    </w:p>
    <w:p>
      <w:pPr>
        <w:pStyle w:val="Style1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О, да здесь я вижу вечер!</w:t>
        <w:br/>
        <w:t xml:space="preserve">                Места все заняты,</w:t>
        <w:br/>
        <w:t xml:space="preserve">                Людей полно. Ну а меня вы знаете</w:t>
      </w:r>
      <w:r>
        <w:rPr>
          <w:i/>
          <w:sz w:val="28"/>
          <w:szCs w:val="28"/>
        </w:rPr>
        <w:t>?(ответы дет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мотрю у вас в классе ёлки нет. Какой же Новый год без Ёлки? А давайте сделаем ёлку сами. Да не простую, а шипучу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ый опыт – шипучая новогодняя ёл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Елки готовятся заранее)</w:t>
      </w:r>
      <w:r>
        <w:rPr>
          <w:color w:val="000000"/>
          <w:sz w:val="28"/>
          <w:szCs w:val="28"/>
          <w:shd w:fill="FFFFFF" w:val="clear"/>
        </w:rPr>
        <w:t xml:space="preserve"> Возьмите необходимое количество соды и окрасьте её в зелёный цвет. По желанию можно добавить блёстки и звёздочки. Затем в окрашенную соду аккуратно добавьте небольшое количество воды. Масса должна получиться не слишком жидкой, но и не слишком рассыпчатой, чтобы из неё можно было лепить. По консистенции она должна получиться похожей на кинетический песок. Из бумажной тарелки или просто листа бумаги сверните конус, положите туда окрашенную соду и утрамбуйте. Уберите будущую ёлку в морозильную камеру на пару часов. Чем дольше ёлка будет в морозилке, тем дольше она будет растворяться. По истечению времени достаньте дерево и снимите с него обёртку. Затем поставьте шипучку с тарелку и посыпьте содой для большей реакции. Через пипетку или пульверизатор распылите уксус и наблюдайте за шипучей новогодней ёлкой!</w:t>
      </w:r>
    </w:p>
    <w:p>
      <w:pPr>
        <w:pStyle w:val="Style1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а вы уже написали письма Деду Морозу? Давайте напишем Деду Морозу письмо все вместе. Непростое письмо, необычное. Невидимое. Пусть Дед Мороз голову поломает - как его прочитать.</w:t>
      </w:r>
    </w:p>
    <w:p>
      <w:pPr>
        <w:pStyle w:val="Style19"/>
        <w:rPr/>
      </w:pPr>
      <w:r>
        <w:rPr>
          <w:i/>
          <w:sz w:val="28"/>
          <w:szCs w:val="28"/>
        </w:rPr>
        <w:t xml:space="preserve">(Дети пишут письмо молоком и раствором щелочи. Затем нагревают его или опрыскивают раствором фенолфталеина). </w:t>
      </w:r>
      <w:r>
        <w:rPr>
          <w:sz w:val="28"/>
          <w:szCs w:val="28"/>
        </w:rPr>
        <w:t>Дед мороз зачитывает письмо.</w:t>
        <w:br/>
        <w:t xml:space="preserve">                </w:t>
        <w:br/>
      </w:r>
      <w:r>
        <w:rPr>
          <w:b/>
          <w:sz w:val="28"/>
          <w:szCs w:val="28"/>
        </w:rPr>
        <w:t xml:space="preserve">           Дед Мороз</w:t>
      </w:r>
      <w:r>
        <w:rPr>
          <w:sz w:val="28"/>
          <w:szCs w:val="28"/>
        </w:rPr>
        <w:t>:    А вот мой друг по скромности своей-</w:t>
        <w:br/>
        <w:t xml:space="preserve">                Недаром просидел 2000 лет в сосуде-</w:t>
        <w:br/>
        <w:t xml:space="preserve">                Дичится света и людей,</w:t>
        <w:br/>
        <w:t xml:space="preserve">                И потому войти в класс не решился,</w:t>
        <w:br/>
        <w:t xml:space="preserve">                И там маячит  у дверей.</w:t>
        <w:br/>
      </w:r>
      <w:r>
        <w:rPr>
          <w:i/>
          <w:sz w:val="28"/>
          <w:szCs w:val="28"/>
        </w:rPr>
        <w:t xml:space="preserve">                (машет рукой, показывает, подзывает)</w:t>
        <w:br/>
      </w:r>
      <w:r>
        <w:rPr>
          <w:sz w:val="28"/>
          <w:szCs w:val="28"/>
        </w:rPr>
        <w:t xml:space="preserve">               Хоттабыч! Заходи, свои здесь люди.</w:t>
        <w:br/>
        <w:t xml:space="preserve">               Тут так забавно и светло</w:t>
        <w:br/>
        <w:t xml:space="preserve">               Никто не упрекнет, что был в сосуде.</w:t>
        <w:br/>
      </w:r>
      <w:r>
        <w:rPr>
          <w:i/>
          <w:sz w:val="28"/>
          <w:szCs w:val="28"/>
        </w:rPr>
        <w:t xml:space="preserve">               (к зрителям)</w:t>
        <w:br/>
      </w:r>
      <w:r>
        <w:rPr>
          <w:sz w:val="28"/>
          <w:szCs w:val="28"/>
        </w:rPr>
        <w:t xml:space="preserve">                Давайте встретим старичка тепло!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хлопает в ладоши)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табыч появляется на сцене, прижимая руки к груди, кланяетс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>Хоттабыч:</w:t>
      </w:r>
      <w:r>
        <w:rPr>
          <w:sz w:val="28"/>
          <w:szCs w:val="28"/>
        </w:rPr>
        <w:t xml:space="preserve"> Хассан – Абдурахман – ибн – Хоттаб</w:t>
        <w:br/>
        <w:t xml:space="preserve">                     Пускай хранит вас всех аллах!</w:t>
      </w:r>
    </w:p>
    <w:p>
      <w:pPr>
        <w:pStyle w:val="Style19"/>
        <w:rPr/>
      </w:pPr>
      <w:r>
        <w:rPr>
          <w:b/>
          <w:bCs/>
          <w:sz w:val="28"/>
          <w:szCs w:val="28"/>
        </w:rPr>
        <w:t>Дед Мороз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Ты видишь как все рады?</w:t>
      </w:r>
    </w:p>
    <w:p>
      <w:pPr>
        <w:pStyle w:val="Style19"/>
        <w:rPr/>
      </w:pPr>
      <w:r>
        <w:rPr>
          <w:b/>
          <w:bCs/>
          <w:sz w:val="28"/>
          <w:szCs w:val="28"/>
        </w:rPr>
        <w:t>Хоттабыч:</w:t>
      </w:r>
      <w:r>
        <w:rPr>
          <w:sz w:val="28"/>
          <w:szCs w:val="28"/>
        </w:rPr>
        <w:t xml:space="preserve"> О, да! Оставил я свой страх</w:t>
        <w:br/>
        <w:t xml:space="preserve">                    Там, за дверям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рад отметить встречу 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такими добрыми друзьями. </w:t>
      </w:r>
    </w:p>
    <w:p>
      <w:pPr>
        <w:pStyle w:val="Style19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Жарко здесь. Хочу я пить. У кого б воды спросить?</w:t>
      </w:r>
    </w:p>
    <w:p>
      <w:pPr>
        <w:pStyle w:val="Style19"/>
        <w:rPr/>
      </w:pPr>
      <w:r>
        <w:rPr>
          <w:sz w:val="28"/>
          <w:szCs w:val="28"/>
        </w:rPr>
        <w:t>Я бы выпила очень много газировки без сиропа.</w:t>
      </w:r>
    </w:p>
    <w:p>
      <w:pPr>
        <w:pStyle w:val="Style19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й, а я люблю с сиропом, только чтоб чуть-чуть, немного.</w:t>
      </w:r>
    </w:p>
    <w:p>
      <w:pPr>
        <w:pStyle w:val="Style19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Братцы, мне нужна корова – молока хочу парного!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в руки колбу с жидкостью)</w:t>
      </w:r>
      <w:r>
        <w:rPr>
          <w:sz w:val="28"/>
          <w:szCs w:val="28"/>
        </w:rPr>
        <w:t xml:space="preserve">  </w:t>
      </w:r>
    </w:p>
    <w:p>
      <w:pPr>
        <w:pStyle w:val="Style19"/>
        <w:rPr/>
      </w:pPr>
      <w:r>
        <w:rPr>
          <w:sz w:val="28"/>
          <w:szCs w:val="28"/>
        </w:rPr>
        <w:t>Вы, ребята, пить хотите? В колбе сказочная жидкость, чудеса мне по плечу. Я алхимию учу. Подставляйте-ка стаканы. Опыт точно проведем, всё у нас пойдет по плану.</w:t>
      </w:r>
    </w:p>
    <w:p>
      <w:pPr>
        <w:pStyle w:val="Style19"/>
        <w:rPr/>
      </w:pPr>
      <w:r>
        <w:rPr>
          <w:i/>
          <w:sz w:val="28"/>
          <w:szCs w:val="28"/>
        </w:rPr>
        <w:t>(Ученик  Подносит поднос с пронумерованными стаканчиками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табыч Наливает жидкость из колбы).</w:t>
      </w:r>
    </w:p>
    <w:p>
      <w:pPr>
        <w:pStyle w:val="Style19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от вода, вот газировка, вот парное молоко, получилось всё легк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ыт № 1 у Хоттабыч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Чудесные напитки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колбе – серная разбавленная кисло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-й стакан пуст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-й стакан с содой на дн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-й стакан – сода с метилоранжем.</w:t>
      </w:r>
    </w:p>
    <w:p>
      <w:pPr>
        <w:pStyle w:val="Style19"/>
        <w:rPr/>
      </w:pPr>
      <w:r>
        <w:rPr>
          <w:sz w:val="28"/>
          <w:szCs w:val="28"/>
        </w:rPr>
        <w:t xml:space="preserve">4-й стакан – на дне раствор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.</w:t>
      </w:r>
    </w:p>
    <w:p>
      <w:pPr>
        <w:pStyle w:val="Style19"/>
        <w:rPr/>
      </w:pPr>
      <w:r>
        <w:rPr>
          <w:i/>
          <w:sz w:val="28"/>
          <w:szCs w:val="28"/>
        </w:rPr>
        <w:t>(Снегурочка делает вид, что хочет выпить содержимое стаканов).</w:t>
      </w:r>
    </w:p>
    <w:p>
      <w:pPr>
        <w:pStyle w:val="Style19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топ, Снегурка, погоди, чтобы не было беды , ты пожалуйста , не пей ни сиропа , ни воды. В этом строгом кабинете есть серьезные запреты. Все запомните, друзья: здесь ни пить, ни есть нельзя!</w:t>
      </w:r>
    </w:p>
    <w:p>
      <w:pPr>
        <w:pStyle w:val="Style19"/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Я еще не то умею. Из таблеток лезут змеи. Страшные,  кусачие, от страха не заплачьте. Не боитесь? Ну, смотрите!  Не всё сразу. Ну-ка,  Снегурочка,  помоги, ты таблетку подожги.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песня «Ужасно интересно» из мультфильма «38 попугаев»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ыт № 2 у Хоттабыч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Волшебные змеи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сбестовая сетка, на ней горящий кусочек сухого горючего, таблетки глюконата кальция укладываются пинцетом на сухое горюче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, Хоттабыч. Удивляешь, ты, нас своими чудесами. Но в новогодние дни дети тоже немного волшебники. Хоттабыч, ты путешествовал на Ковре Самолете. А на воздушном шаре пробовал? С помощью чего можно надуть воздушные шарик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Кислота надувает шарик</w:t>
      </w:r>
      <w:r>
        <w:rPr>
          <w:b/>
          <w:i/>
          <w:sz w:val="28"/>
          <w:szCs w:val="28"/>
          <w:lang w:eastAsia="ru-RU"/>
        </w:rPr>
        <w:t>».</w:t>
      </w:r>
      <w:r>
        <w:rPr>
          <w:i/>
          <w:sz w:val="28"/>
          <w:szCs w:val="28"/>
          <w:lang w:eastAsia="ru-RU"/>
        </w:rPr>
        <w:t>( Опыт проводят дети)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этом замечательном опыте мы расскажем, как надуть шарик содой и кислотой. На первый взгляд звучит странно и необычно, но на самом деле все довольно просто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т опыт наглядно показывает, к чему может привести простая химическая реакция. После опыта мы узнаем, почему же надувается шарик и что происходит, когда мы смешиваем соду с уксусом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: уксус, пищевая сода, пустая бутылка небольшая, воздушный шарик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Разложи нужные предметы на столе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начала насыпаем около трех четырех чайных чайных ложечек соды внутрь шарика. Для удобства используем воронку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 бутылку наливаем немного уксуса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Далее возьмите шарик и наденьте его на горлышко бутылки. Наденьте шарик так, чтобы сода пока осталась внутри шарика и не падала в бутылку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нем волшебство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том резко выпрямите шарик, чтобы сода высыпалась внутрь бутылки. Как только это произойдет, внутри бутылки начнется химическая реакция.</w:t>
      </w:r>
    </w:p>
    <w:p>
      <w:pPr>
        <w:pStyle w:val="Style19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Результат: Вы должны увидеть, как уксус начнет булькать и пениться, при этом шарик начнет надуваться.</w:t>
      </w:r>
    </w:p>
    <w:p>
      <w:pPr>
        <w:pStyle w:val="Style19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</w:r>
    </w:p>
    <w:p>
      <w:pPr>
        <w:pStyle w:val="Style19"/>
        <w:rPr/>
      </w:pPr>
      <w:r>
        <w:rPr>
          <w:b/>
          <w:color w:val="00000A"/>
          <w:sz w:val="28"/>
          <w:szCs w:val="28"/>
          <w:shd w:fill="FFFFFF" w:val="clear"/>
          <w:lang w:eastAsia="ru-RU"/>
        </w:rPr>
        <w:t>Снегурочка: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 Вот и подходит к концу наш Новый год в Точке Роста. Никто не уйдет без подарка. Предлагаю памятные подарки изготовить самим ребятам, а мы с Дедом Морозом и Хоттабычем поможем.</w:t>
      </w:r>
    </w:p>
    <w:p>
      <w:pPr>
        <w:pStyle w:val="Style19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Чудный сад»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В стакан наливают раствор силиката натрия и на дно бросают кристаллы хлоридов кальция, марганца(II),кобальта(II),никеля(II) и других металлов.Через некоторое время в стакане начинают расти кристаллы соответствующих труднорастворимых силикатов, напоминающие водоросли. </w:t>
      </w:r>
      <w:r>
        <w:rPr>
          <w:i/>
          <w:color w:val="000000"/>
          <w:sz w:val="28"/>
          <w:szCs w:val="28"/>
        </w:rPr>
        <w:t>(вместо стаканов берем пузырьки из под лекарств. Они с резиновыми крышками. Дети их забирают с собой).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ручение Сертификатов «Точки Роста». Общее фото на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9:00Z</dcterms:created>
  <dc:creator>Kaukina</dc:creator>
  <dc:description/>
  <cp:keywords/>
  <dc:language>en-US</dc:language>
  <cp:lastModifiedBy>123</cp:lastModifiedBy>
  <cp:lastPrinted>2022-12-11T18:30:00Z</cp:lastPrinted>
  <dcterms:modified xsi:type="dcterms:W3CDTF">2022-12-11T15:31:00Z</dcterms:modified>
  <cp:revision>7</cp:revision>
  <dc:subject/>
  <dc:title/>
</cp:coreProperties>
</file>