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cs="Calibri"/>
        </w:rPr>
        <w:t xml:space="preserve">  </w:t>
      </w:r>
      <w:r>
        <w:rPr>
          <w:b/>
          <w:sz w:val="52"/>
          <w:szCs w:val="52"/>
        </w:rPr>
        <w:t>23.01. 2021  Акция «Добрая суббот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114935</wp:posOffset>
            </wp:positionV>
            <wp:extent cx="3191510" cy="236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1845</wp:posOffset>
            </wp:positionH>
            <wp:positionV relativeFrom="paragraph">
              <wp:posOffset>2670175</wp:posOffset>
            </wp:positionV>
            <wp:extent cx="3316605" cy="245808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6175</wp:posOffset>
            </wp:positionH>
            <wp:positionV relativeFrom="paragraph">
              <wp:posOffset>6052185</wp:posOffset>
            </wp:positionV>
            <wp:extent cx="2447925" cy="299212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1845</wp:posOffset>
            </wp:positionH>
            <wp:positionV relativeFrom="paragraph">
              <wp:posOffset>5362575</wp:posOffset>
            </wp:positionV>
            <wp:extent cx="3461385" cy="256603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рошие дела под силу все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стартовала  Всероссийская акция «Добрая суббота». Инициаторами акции выступили участники «Большой перемены», они предложили всем школьникам и их родителям  начать новый год с добрых дел и полезных привычек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кольники и их родители из разных уголков страны - будут приносить продукты пожилым соседям, убирать снег во дворе, кормить птиц и совершать другие полезные дела. Задания под силу выполнить каждому. А потом можно поделиться видео и фото в социальных сетя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акции – познакомить школьников с волонтерской деятельностью, вовлечь в добровольческое движение в своем регионе. К участию в акции «Добрая суббота» приглашены  школьники, их родители, бабушки, дедушки и педагоги. Самые активные участники смогут получить призы</w:t>
        <w:br/>
        <w:t>от конкурса «Большая перемена»: термосы, настольные игры для всей семьи, наборы для пикника и пледы.  Участие в мероприятиях акции «Добрая суббота» для детей является добровольным.</w:t>
      </w:r>
      <w:r>
        <w:rPr>
          <w:rFonts w:cs="Times New Roman" w:ascii="Times New Roman" w:hAnsi="Times New Roman"/>
          <w:color w:val="4C4C4C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годня учащиеся нашей школы очистили от снега дорожки в школьном дворе, сельский памятник «Воинам землякам</w:t>
      </w:r>
      <w:r>
        <w:rPr>
          <w:rFonts w:cs="Times New Roman" w:ascii="Times New Roman" w:hAnsi="Times New Roman"/>
          <w:color w:val="4C4C4C"/>
          <w:sz w:val="28"/>
          <w:szCs w:val="28"/>
          <w:shd w:fill="FFFFFF" w:val="clear"/>
        </w:rPr>
        <w:t>»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или по-настоящему доброе дел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5:11:00Z</dcterms:created>
  <dc:creator>учитель</dc:creator>
  <dc:description/>
  <dc:language>en-US</dc:language>
  <cp:lastModifiedBy>Слава</cp:lastModifiedBy>
  <dcterms:modified xsi:type="dcterms:W3CDTF">2021-01-24T05:11:00Z</dcterms:modified>
  <cp:revision>2</cp:revision>
  <dc:subject/>
  <dc:title/>
</cp:coreProperties>
</file>