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е рекомендации родителям  пяти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аптации ребёнка  к среднему звену школы</w:t>
        <w:br/>
        <w:br/>
        <w:t>С КАКИМИ ТРУДНОСТЯМИ РЕБЕНОК СТАЛКИВАЕТСЯ ПРИ ПЕРЕХОДЕ В СРЕДНЮЮ ШКОЛУ?</w:t>
        <w:br/>
        <w:t xml:space="preserve">1. Новые учителя. Увеличилось количество предметов, а значит, и количество учителей; у каждого учителя свои требования, и приспособиться к ним на первых уроках сложно; в начальной школе основной учитель знал, что он задал по всем предметам, и мог дозировать домашнее задание. </w:t>
        <w:br/>
        <w:t xml:space="preserve">2. Новые требования статуса. В прошлом году в начальной школе дети были самыми старшими и потому самыми главными, важными, успешными. В средней школе они вдруг оказались самыми маленькими и беззащитными. С другой стороны, взрослые считают, что ребенок уже вырос. </w:t>
        <w:br/>
        <w:t>3. Новое отношение родителей. Часто взрослые считают, что если ребенок перешел в среднюю школу, значит, он автоматически стал взрослым и самостоятельным. Фразы родителей «он должен», «ты должен» все чаще звучат в адрес ребенка. Ребенок сам прекрасно осознает свою взрослость, но часто ему не хватает жизненного опыта ее осознать. Да к тому же взрослые не всегда поясняют, что же конкретно ребенок должен делать.</w:t>
        <w:br/>
        <w:br/>
        <w:t>СКОЛЬКО ДЛИТСЯ АДАПТАЦИЯ К 5 КЛАССУ?</w:t>
        <w:br/>
        <w:t>Переход из начальной школы в среднее звено сопряжен с большой психологической нагрузкой. Помните, что процесс школьной адаптации может длиться до 6 месяцев. Относитесь к ребенку с пониманием..</w:t>
        <w:br/>
        <w:br/>
        <w:t>ПРИЗНАКИ УСПЕШНОЙ АДАПТАЦИИ</w:t>
        <w:br/>
        <w:t xml:space="preserve">- удовлетворенность ребёнка процессом обучения; </w:t>
        <w:br/>
        <w:t xml:space="preserve">- ребёнок легко справляется с программой; </w:t>
        <w:br/>
        <w:t xml:space="preserve">- степень самостоятельности ребёнка при выполнении им учебных заданий, готовность прибегнуть к помощи взрослого лишь ПОСЛЕ попыток выполнить задание самому; </w:t>
        <w:br/>
        <w:t>- удовлетворенность межличностными отношениями – с одноклассниками и учителем.</w:t>
        <w:br/>
        <w:br/>
        <w:t>ПРИЗНАКИ ТРУДНОСТЕЙ В АДАПТАЦИИ:</w:t>
        <w:br/>
        <w:t xml:space="preserve">1. Усталый, утомленный внешний вид ребенка. </w:t>
        <w:br/>
        <w:t xml:space="preserve">2. Нежелание ребенка делиться своими впечатлениями о проведенном дне. </w:t>
        <w:br/>
        <w:t xml:space="preserve">3. Стремление отвлечь взрослого от школьных событий, переключить внимание на другие темы. </w:t>
        <w:br/>
        <w:t xml:space="preserve">4. Нежелание выполнять домашние задания. </w:t>
        <w:br/>
        <w:t xml:space="preserve">5. Негативные характеристики в адрес школы, учителей, одноклассников. </w:t>
        <w:br/>
        <w:t xml:space="preserve">6. Жалобы на те или иные события, связанные со школой. </w:t>
        <w:br/>
        <w:t xml:space="preserve">7. Беспокойный сон </w:t>
        <w:br/>
        <w:t xml:space="preserve">8. Трудности утреннего пробуждения, вялость. </w:t>
        <w:br/>
        <w:t>9. Постоянные жалобы на плохое самочувствие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ЕКОМЕНДАЦИИ РОДИТЕЛЯМ ПЯТИКЛАССНИКОВ:</w:t>
        <w:br/>
        <w:br/>
        <w:t xml:space="preserve">1. Воодушевите ребёнка на рассказ о своих школьных делах. </w:t>
        <w:br/>
        <w:br/>
        <w:t xml:space="preserve">Не ограничивайте свой интерес обычным вопросом типа: «Как прошёл твой день в школе?». Каждую неделю выбирайте время, свободное от домашних дел, и внимательно беседуйте с ребёнком о школе. Запоминайте отдельные имена, события и детали, о которых ребёнок вам сообщает, используйте их в дальнейшем для того, чтобы начинать подобные беседы о школе. </w:t>
        <w:br/>
        <w:br/>
        <w:t xml:space="preserve">2. Регулярно беседуйте с учителями вашего ребёнка о его успеваемости, поведении и взаимоотношениях с другими детьми. </w:t>
        <w:br/>
        <w:br/>
        <w:t xml:space="preserve">Без колебаний побеседуйте с учителем, если вы чувствуете, что не знаете о школьной жизни вашего ребё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ёнка не реже, чем раз в два месяца. </w:t>
        <w:br/>
        <w:br/>
        <w:t xml:space="preserve">3. Не связывайте оценки за успеваемость ребёнка со своей системой наказаний и поощрений. </w:t>
        <w:br/>
        <w:br/>
        <w:t xml:space="preserve">Ваш ребёнок должен оценивать свою хорошую успеваемость как награду, а неуспеваемость – как наказание. Если у ребёнка учёба идёт хорошо, проявляйте чаще свою радость. Выражайте озабоченность, если у ребёнка не все хорошо в школе. Постарайтесь насколько возможно, не устанавливать наказаний и поощрений они могут привести к эмоциональным проблемам. </w:t>
        <w:br/>
        <w:br/>
        <w:t xml:space="preserve">4. Помогайте ребёнку выполнять домашние задания, но не делайте их сами. </w:t>
        <w:br/>
        <w:br/>
        <w:t xml:space="preserve">Продемонстрируйте интерес к этим заданиям. Если ребёнок обращается к вам с вопросами, связанными с домашними заданиями, помогите ему найти ответы самостоятельно, а не подсказывайте их. </w:t>
        <w:br/>
        <w:br/>
        <w:t xml:space="preserve">5. Помогите ребёнку почувствовать интерес к тому, что преподают в школе. </w:t>
        <w:br/>
        <w:br/>
        <w:t xml:space="preserve">Выясните, что вообще интересует вашего ребёнка, а затем установите связь между его интересами и предметами, изучаемыми в школе. Например, любовь ребёнка к фильмам можно превратить в стремление читать книги, подарив книгу, по которой поставлен фильм. Ищите любые возможности, чтобы ребё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 </w:t>
        <w:br/>
        <w:br/>
        <w:t xml:space="preserve">6. Особенные усилия прилагайте для того, чтобы поддержать спокойную и стабильную атмосферу в доме, когда в жизни ребёнка происходят изменения. </w:t>
        <w:br/>
        <w:br/>
        <w:t xml:space="preserve">Старайтесь избежать больших изменений или нарушений в домашней атмосфере. Спокойствие домашней жизни поможет ребёнку более эффективно решать проблемы в школе. </w:t>
        <w:br/>
        <w:t xml:space="preserve">В этот период родители должны быть особенно внимательны к своим детям. </w:t>
        <w:br/>
        <w:br/>
        <w:t xml:space="preserve">Здоровье </w:t>
        <w:br/>
        <w:t xml:space="preserve">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ёнка витаминные препараты, фрукты и овощи. Организуйте правильное питание. Заботьтесь о закаливании ребёнка, максимальной двигательной активности. </w:t>
        <w:br/>
        <w:t xml:space="preserve">Воспитывайте ответственность ребёнка за свое здоровье. </w:t>
        <w:br/>
        <w:br/>
        <w:t>ПОМНИТЕ:</w:t>
        <w:br/>
        <w:t>П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ёнок, к каждому прожитому им школьному дню. Обязательно знакомьтесь с одноклассниками вашего ребёнка и общайтесь с ними после школы. Недопустимы физические меры воздействия, запугивание, критика в адрес ребёнка, особенно в присутствии других людей. Учитывайте темперамент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взрослые и сверстники относятся к ним насмешливо и даже жестоко, проявляют насилие. Предоставляйте ребё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40:00Z</dcterms:created>
  <dc:creator>User</dc:creator>
  <dc:description/>
  <cp:keywords/>
  <dc:language>en-US</dc:language>
  <cp:lastModifiedBy>User</cp:lastModifiedBy>
  <dcterms:modified xsi:type="dcterms:W3CDTF">2024-09-01T08:14:00Z</dcterms:modified>
  <cp:revision>1</cp:revision>
  <dc:subject/>
  <dc:title>Психологические рекомендации родителям  пятиклассников</dc:title>
</cp:coreProperties>
</file>