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итания                                                                                                                 учащихся МОУ СОШ им. И.И. Пушанина  с. Пушанина  Белинского района Пензенской области в 2024–2025 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245"/>
        <w:gridCol w:w="2697"/>
      </w:tblGrid>
      <w:tr>
        <w:trPr>
          <w:trHeight w:val="133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Всего уч-с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аю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90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9:00Z</dcterms:created>
  <dc:creator>учитель</dc:creator>
  <dc:description/>
  <dc:language>en-US</dc:language>
  <cp:lastModifiedBy>учитель</cp:lastModifiedBy>
  <dcterms:modified xsi:type="dcterms:W3CDTF">2024-09-11T08:59:00Z</dcterms:modified>
  <cp:revision>2</cp:revision>
  <dc:subject/>
  <dc:title>Мониторинг питания                                                                                                                 учащихся МОУ СОШ с</dc:title>
</cp:coreProperties>
</file>