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КИ КАЧЕСТВА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слеживания результативности программы будут использ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е мет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детей на начальном этапе и в конце см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блюдение за поведением детей во время игр, позволяющее выя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дерские качества, уровень коммуникатив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нализ участия отряда в обще лагерных творческих делах,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и и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Экран настро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конце смены подготовлен аналитический отчёт о результа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, подготовлены фото и видео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РЕЗУЛЬТА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чество организации отдыха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ьзование новых методик и технологий по привитию детям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влечение родителей и социальных партнеров к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декватность и эффективность содержания, форм и методов рабо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ьми разных возрастных категорий, учет интересов и потреб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четание традиционных и инновационных технологий воспита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спользование различных форм организации детского само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довлетворенность детей и родителей результатами процесса лет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 ОТСЛЕЖИВАНИЯ ЭФФЕКТИВНОСТИ ДЕЯТЕЛЬНОСТИ ПО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0"/>
        <w:gridCol w:w="316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,Bold" w:ascii="Times New Roman,Bold" w:hAnsi="Times New Roman,Bold"/>
                <w:bCs/>
                <w:sz w:val="28"/>
                <w:szCs w:val="28"/>
                <w:lang w:eastAsia="ru-RU"/>
              </w:rPr>
              <w:t>Задач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,Bold" w:ascii="Times New Roman,Bold" w:hAnsi="Times New Roman,Bold"/>
                <w:bCs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eastAsia="Calibri" w:cs="Times New Roman,Bold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,Bold" w:ascii="Times New Roman,Bold" w:hAnsi="Times New Roman,Bold"/>
                <w:bCs/>
                <w:sz w:val="28"/>
                <w:szCs w:val="28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,Bold" w:ascii="Times New Roman,Bold" w:hAnsi="Times New Roman,Bold"/>
                <w:bCs/>
                <w:sz w:val="28"/>
                <w:szCs w:val="28"/>
                <w:lang w:eastAsia="ru-RU"/>
              </w:rPr>
              <w:t>отслежива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прия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сихологиче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ния со сверс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изации;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икативны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едения в коллектив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аптация  ребенка в детс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лективе; полож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моциональный микроклим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лекти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ов с дет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витие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ей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ключение в различ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лективной деятельности, расширения их кругозора;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епень вовлечен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ворческ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ивнос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ворческих делах лагер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ов с деть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ке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слеживание количества детей, участвующ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лективных делах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витие навыков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за жизни,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зической активности дет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сутствие у детей вре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выче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ение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кетирование,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ников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bookmarkStart w:id="0" w:name="13"/>
      <w:bookmarkStart w:id="1" w:name="12"/>
      <w:bookmarkStart w:id="2" w:name="11"/>
      <w:bookmarkStart w:id="3" w:name="10"/>
      <w:bookmarkStart w:id="4" w:name="9"/>
      <w:bookmarkStart w:id="5" w:name="8"/>
      <w:bookmarkEnd w:id="0"/>
      <w:bookmarkEnd w:id="1"/>
      <w:bookmarkEnd w:id="2"/>
      <w:bookmarkEnd w:id="3"/>
      <w:bookmarkEnd w:id="4"/>
      <w:bookmarkEnd w:id="5"/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кета для учащихся (в начале сме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сделать жизнь в нашем лагере более интересной,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тебя ответить на некоторы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и первые впечатления от лагер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ы ждешь от лагер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 ли у тебя идеи, как сделать жизнь в нашем лагере интересной и радостно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ких делах ты хочешь участвов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ебе нравится дел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чешь ли ты чему-нибудь научиться или научить други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твои друзья в лаге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кончи предложения (фразы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ишел в лагерь потому, что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е хочу, чтобы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, чтобы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оюсь, что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напиши также свои фамилию и имя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Анкета для учащихся (последний день смены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изится к концу время нашей встречи. Подводя ее итоги, мы хотим задать те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было самым важным в этот период для теб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агере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ях между люд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ы запомнил больше всего?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ового ты узна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и за что ты бы хотел (мо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 сказать “спасибо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___________________________________(КОМУ?)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___________________________________(КОМУ?)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___________________________________(КОМУ?)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чи предложения: Я рад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жаль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адеюсь,что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е имя, фамилия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дл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аш ребенок рассказывает про ЛДП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___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т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сли ребенок рассказывает дома про ЛДП, уточняется, что конкретно рассказывает ребенок. Если ответ «Нет»,  уточняется, почему ребенок не рассказыв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шему ребенку нравится в лагер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сли ответ: «да», уточняется, что нравится: педагоги , мероприятия, питание, экскурсии, отношения между детьми, отношения между мальчиками и девочками, отношения с педаг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сли ответ: «нет», уточняется, что не нравится: педагоги, мероприятия, питание, экскурсии, отношения между детьми, отношения между мальчиками и девочками отношении с педаг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 хотели бы, чтобы в следующем году Ваш ребенок отдыхал в ЛДП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 «да», и ответ «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ши пожелания по работе ЛДП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асибо за отве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9:00Z</dcterms:created>
  <dc:creator>Admin</dc:creator>
  <dc:description/>
  <dc:language>en-US</dc:language>
  <cp:lastModifiedBy>учитель</cp:lastModifiedBy>
  <dcterms:modified xsi:type="dcterms:W3CDTF">2024-09-12T08:49:00Z</dcterms:modified>
  <cp:revision>2</cp:revision>
  <dc:subject/>
  <dc:title/>
</cp:coreProperties>
</file>