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у МОУ СОШ им. И. И. Пушанина с. Пушанина Белинского 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Пензенской области 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ошкиной Е.В.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10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4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,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амилия, имя, отчество (при наличии) родителя (законного представителя)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его(ей) по адрес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,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,</w:t>
      </w:r>
    </w:p>
    <w:p>
      <w:pPr>
        <w:pStyle w:val="Normal"/>
        <w:spacing w:lineRule="auto" w:line="240" w:before="0" w:after="0"/>
        <w:ind w:left="5760" w:hanging="10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зачислить моего (-ю) сына (дочь) 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амилия, имя, отчество (при наличии) ребенк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егося (ейс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ласс, название общеобразовательной организации по Устав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его(ую) по адресу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«Агроклас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аю согласие на сбор, систематизацию, накопление, хранение, уточнение, использование, передачу в случаях, установленных соответствующими нормативными правовыми актами, на бумажном и электронном носителях с обеспечением конфиденциальности моих персональных данных и персональных данных моего ребенка, сообщаемых мною в настоящем заявлении и содержащихся в прилагаемых мною к данному заявлению документах (копиях документов). В случае, когда указанные в настоящем заявлении персональные данные изменятся, станут устаревшими, недостоверными, я буду производить их уточнение путем подачи соответствующего письменно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_____» ____________ 20___г. ______________ /______________________/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5" w:footer="0" w:bottom="426"/>
      <w:pgNumType w:start="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2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Label">
    <w:name w:val="label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180" w:after="0"/>
      <w:ind w:firstLine="72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22:22:00Z</dcterms:created>
  <dc:creator>Измайлова Елена Васильевна</dc:creator>
  <dc:description/>
  <cp:keywords/>
  <dc:language>en-US</dc:language>
  <cp:lastModifiedBy>Tatiana</cp:lastModifiedBy>
  <cp:lastPrinted>2019-07-08T09:47:00Z</cp:lastPrinted>
  <dcterms:modified xsi:type="dcterms:W3CDTF">2024-12-13T12:04:00Z</dcterms:modified>
  <cp:revision>7</cp:revision>
  <dc:subject/>
  <dc:title/>
</cp:coreProperties>
</file>