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на профориентацию</w:t>
      </w:r>
    </w:p>
    <w:p>
      <w:pPr>
        <w:pStyle w:val="N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методике академика Е.А. Климова.</w:t>
      </w:r>
    </w:p>
    <w:p>
      <w:pPr>
        <w:pStyle w:val="Normal"/>
        <w:rPr/>
      </w:pPr>
      <w:r>
        <w:rPr/>
        <w:t>Предлагаем вам 20 пар утверждений. Внимательно прочитав оба утверждения, выберите то, которое больше соответствует вашему желанию. Выбор нужно сделать в каждой паре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ьте на вопрос: «Мне нравитс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 Обслуживать машины, приборы (следить, регулировать)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дям, лечить 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вычислительных машин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 книжных иллюстраций, плакатов, художественных открыток, грампластинок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 развитием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 (дерево, ткань, пластмассу и т.д.)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, продавать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-популярные книги, стать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ные книг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животных какой-либо пород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сверстников (или младших) в выполнении каких-либо действий (трудовых, учебных, спортивных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 изображения, настраивать музыкальные инструмен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-либо грузовым, подъёмным, транс</w:t>
              <w:softHyphen/>
              <w:t xml:space="preserve"> портным средством (подъёмным краном, машиной и т.п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. Сообщать, разъяснять людям нужные для них сведения в справочном бюро, во время экскурсии и т.д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изделия, вещи (одежду, технику), жилищ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расчёты, вычисления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 растен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 новые виды промышленных изделий (машины, одежду, дома и т.д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 между людьми, убеждать, разъяснять, поощрять, наказывать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вать медицинские приборы и аппара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ния, отчёты о наблюдаемых явлениях, событиях, измеряемых объектах и др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я или сборку машин, прибор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</w:t>
              <w:softHyphen/>
              <w:t xml:space="preserve"> походы людей в театры, музеи, на экскурсии, в туристические путешествия и т.п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 детали, изделия (машины, одежду), строить здания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 копировать карты, чертеж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машинах (пишущая машина, компьютер, телетайп, телефакс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7"/>
        <w:gridCol w:w="1951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подсчитайте, сколько вариантов вы отметили в каждом столбике. Там, где оказалось наибольшее количество ответов — ваша профессиональная сф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природа</w:t>
      </w:r>
      <w:r>
        <w:rPr/>
        <w:t>. Сюда входят профессии, в которых человек имеет дело с различными явлениями неживой и живой природы, например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техника</w:t>
      </w:r>
      <w:r>
        <w:rPr/>
        <w:t>. В эту группу профессий включены различные виды трудовой деятельности, в которых человек  имеет дело с техникой, её использованием или конструированием, например профессия инженера, оператора, машиниста, механизатора, сварщика 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человек</w:t>
      </w:r>
      <w:r>
        <w:rPr/>
        <w:t>. Сюда включены все виды профессий, предполагающих взаимодействие людей, например политика, религия, педагогика, психология, медицина, торговля, 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знаковая система</w:t>
      </w:r>
      <w:r>
        <w:rPr/>
        <w:t>. В эту группу включены профессии, касающиеся создания, изучения и использования</w:t>
      </w:r>
    </w:p>
    <w:p>
      <w:pPr>
        <w:pStyle w:val="Normal"/>
        <w:rPr/>
      </w:pPr>
      <w:r>
        <w:rPr/>
        <w:t>различных знаковых систем, например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художественный образ</w:t>
      </w:r>
      <w:r>
        <w:rPr/>
        <w:t>. Эта группа профессий представляет собой различные виды художественно-творческого труда, например литература, музыка, театр,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e">
    <w:name w:val="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2:00Z</dcterms:created>
  <dc:creator>Naida</dc:creator>
  <dc:description/>
  <dc:language>en-US</dc:language>
  <cp:lastModifiedBy>Слава</cp:lastModifiedBy>
  <dcterms:modified xsi:type="dcterms:W3CDTF">2025-01-10T13:42:00Z</dcterms:modified>
  <cp:revision>2</cp:revision>
  <dc:subject/>
  <dc:title>Тест на профориентацию</dc:title>
</cp:coreProperties>
</file>