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30" w:before="168" w:after="168"/>
        <w:ind w:firstLine="75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Защитите своих детей!</w:t>
      </w:r>
    </w:p>
    <w:p>
      <w:pPr>
        <w:pStyle w:val="Style16"/>
        <w:spacing w:lineRule="atLeast" w:line="330" w:before="168" w:after="168"/>
        <w:ind w:firstLine="75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6"/>
        <w:spacing w:lineRule="atLeast" w:line="330" w:before="168" w:after="168"/>
        <w:ind w:firstLine="750"/>
        <w:jc w:val="both"/>
        <w:rPr/>
      </w:pPr>
      <w:r>
        <w:rPr>
          <w:color w:val="000000"/>
          <w:sz w:val="44"/>
          <w:szCs w:val="44"/>
        </w:rPr>
        <w:t>Ежегодно «белая смерть» неумолимо собирает свою жатву - гибнут десятки тысяч молодых людей. И самое страшное, что это социальное зло распространяется в основном среди молодёжи. Злоупотребление наркотиками ведёт к поражению центральной и периферической нервной системы; особенно головного мозга. Развивается дикий эгоизм, свирепая озлобленность на весь мир. Для наркомана не существует ничего дороже и желанней, чем наркотики. Он бросает любимое занятие или работу, продаёт за бесценок всё, совершает преступления. Человек становится безвольным рабом наркотика. Наркомания - это страшная беда не только для самого наркомана и его близких, но и для всего общества. Поэтому и бороться с этой трагедией необходимо всем миром!</w:t>
      </w:r>
    </w:p>
    <w:p>
      <w:pPr>
        <w:pStyle w:val="Style16"/>
        <w:spacing w:lineRule="atLeast" w:line="330" w:before="168" w:after="168"/>
        <w:ind w:firstLine="75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Защитим такое хрупкое детство! Будем беречь своих детей!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ewcount">
    <w:name w:val="view-count"/>
    <w:basedOn w:val="Style13"/>
    <w:qFormat/>
    <w:rPr/>
  </w:style>
  <w:style w:type="character" w:styleId="Stylescope">
    <w:name w:val="style-scop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4:00Z</dcterms:created>
  <dc:creator>push</dc:creator>
  <dc:description/>
  <dc:language>en-US</dc:language>
  <cp:lastModifiedBy>Слава</cp:lastModifiedBy>
  <dcterms:modified xsi:type="dcterms:W3CDTF">2020-06-03T12:24:00Z</dcterms:modified>
  <cp:revision>2</cp:revision>
  <dc:subject/>
  <dc:title/>
</cp:coreProperties>
</file>