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имние каникулы пушанинских школьников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1510</wp:posOffset>
            </wp:positionH>
            <wp:positionV relativeFrom="paragraph">
              <wp:posOffset>1315720</wp:posOffset>
            </wp:positionV>
            <wp:extent cx="3390900" cy="2543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9415</wp:posOffset>
            </wp:positionH>
            <wp:positionV relativeFrom="paragraph">
              <wp:posOffset>1315720</wp:posOffset>
            </wp:positionV>
            <wp:extent cx="3265805" cy="2543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главной площади города Белинского состоялось новогоднее представление, в котором приняли участие учащиеся нашей школы. Детей и взрослых приветствовали Дед Мороз, Снегурочка  и, конечно, символ года -Хрюшка. Ребята водили хороводы, отгадывали веселые загадки, участвовали в конкурсах. Все участники мероприятия получили огромный заряд бодрости и отличного новогоднего   настро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ники   нашей школы побывали на выставке поделок  «Зимнее творчество» в районной детской библиотеке. Активная участница  выставки, ученица 3 класса Якуничкина Елена,  рассказала  о своих работах, которые заняли достойное место среди других  работ выстав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4335</wp:posOffset>
            </wp:positionH>
            <wp:positionV relativeFrom="paragraph">
              <wp:posOffset>278765</wp:posOffset>
            </wp:positionV>
            <wp:extent cx="3285490" cy="24644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63240</wp:posOffset>
            </wp:positionH>
            <wp:positionV relativeFrom="paragraph">
              <wp:posOffset>212090</wp:posOffset>
            </wp:positionV>
            <wp:extent cx="2496820" cy="30048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ждество - один из самых любимых зимних праздников в России. В преддверии этого чудесного праздника в  детской библиотеке прошло мероприятие «В ожидании Рождества» для учащихся 3 и 5 классов нашей школы. Мероприятие началось с показа кукольного спектакля – сказки «Рождественский колобок», где лесные жители попытались объяснить колобку, что такое Рождество. Вот только пес Барбос отправил колобка к людям, которые и должны поведать ему историю этого праздника.  Детям сказка очень понравилась.  На мероприятии ребята читали стихи и поздравляли всех с наступающим праздником Рождества. К мероприятию была подготовлена выставка «Рождество Христово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7955</wp:posOffset>
            </wp:positionH>
            <wp:positionV relativeFrom="paragraph">
              <wp:posOffset>304800</wp:posOffset>
            </wp:positionV>
            <wp:extent cx="2049145" cy="26041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7060</wp:posOffset>
            </wp:positionH>
            <wp:positionV relativeFrom="paragraph">
              <wp:posOffset>355600</wp:posOffset>
            </wp:positionV>
            <wp:extent cx="3194050" cy="255333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мках изучения курса ОРКСЭ  ребята  нашей школы побывали в Митрофаньевской часовне  г. Белинского. Рассказать ребятам об истории, традициях празднования Рождества и святок  подробно смог настоятель Покровского собора отец Георгий. По традиции в эти дни с подарками и песнями посещают дома родных, близких, знакомых. У нас тоже не обошлось без подарков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46:00Z</dcterms:created>
  <dc:creator>push</dc:creator>
  <dc:description/>
  <cp:keywords/>
  <dc:language>en-US</dc:language>
  <cp:lastModifiedBy>Слава</cp:lastModifiedBy>
  <dcterms:modified xsi:type="dcterms:W3CDTF">2022-11-05T08:50:00Z</dcterms:modified>
  <cp:revision>3</cp:revision>
  <dc:subject/>
  <dc:title/>
</cp:coreProperties>
</file>