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478"/>
        <w:gridCol w:w="233"/>
        <w:gridCol w:w="2"/>
        <w:gridCol w:w="780"/>
        <w:gridCol w:w="700"/>
        <w:gridCol w:w="2"/>
        <w:gridCol w:w="389"/>
        <w:gridCol w:w="2"/>
        <w:gridCol w:w="1329"/>
        <w:gridCol w:w="2"/>
        <w:gridCol w:w="627"/>
        <w:gridCol w:w="656"/>
        <w:gridCol w:w="2"/>
        <w:gridCol w:w="840"/>
        <w:gridCol w:w="2"/>
        <w:gridCol w:w="1123"/>
        <w:gridCol w:w="2"/>
        <w:gridCol w:w="1901"/>
        <w:gridCol w:w="2"/>
        <w:gridCol w:w="1335"/>
        <w:gridCol w:w="2"/>
        <w:gridCol w:w="295"/>
        <w:gridCol w:w="2"/>
        <w:gridCol w:w="2363"/>
        <w:gridCol w:w="417"/>
        <w:gridCol w:w="511"/>
        <w:gridCol w:w="336"/>
        <w:gridCol w:w="2"/>
      </w:tblGrid>
      <w:tr>
        <w:trPr>
          <w:trHeight w:val="402" w:hRule="atLeast"/>
        </w:trPr>
        <w:tc>
          <w:tcPr>
            <w:tcW w:w="1457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хема маршрута учащихся в/из  МОУ СОШ с. Пушанина</w:t>
            </w:r>
          </w:p>
        </w:tc>
      </w:tr>
      <w:tr>
        <w:trPr>
          <w:trHeight w:val="402" w:hRule="atLeast"/>
        </w:trPr>
        <w:tc>
          <w:tcPr>
            <w:tcW w:w="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Большой Чемба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еревня Березенки</w:t>
            </w:r>
          </w:p>
        </w:tc>
        <w:tc>
          <w:tcPr>
            <w:tcW w:w="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4455</wp:posOffset>
                      </wp:positionV>
                      <wp:extent cx="0" cy="4730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6.65pt" to="-0.2pt,43.8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31460</wp:posOffset>
                      </wp:positionH>
                      <wp:positionV relativeFrom="paragraph">
                        <wp:posOffset>229870</wp:posOffset>
                      </wp:positionV>
                      <wp:extent cx="876300" cy="2952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295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9.8pt;margin-top:18.1pt;width:68.95pt;height:23.2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446395</wp:posOffset>
                      </wp:positionH>
                      <wp:positionV relativeFrom="paragraph">
                        <wp:posOffset>31178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85pt,24.55pt" to="455.8pt,24.5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674995</wp:posOffset>
                      </wp:positionH>
                      <wp:positionV relativeFrom="paragraph">
                        <wp:posOffset>441960</wp:posOffset>
                      </wp:positionV>
                      <wp:extent cx="305435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85pt,34.8pt" to="470.85pt,34.8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4000" cy="263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сса Тамала-Белинский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54000" cy="263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</w:tr>
      <w:tr>
        <w:trPr>
          <w:trHeight w:val="422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06045</wp:posOffset>
                      </wp:positionV>
                      <wp:extent cx="53403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8.35pt" to="56.8pt,8.3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13030</wp:posOffset>
                      </wp:positionV>
                      <wp:extent cx="53403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8.9pt" to="131.4pt,8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107950</wp:posOffset>
                      </wp:positionV>
                      <wp:extent cx="325755" cy="5080"/>
                      <wp:effectExtent l="635" t="34290" r="635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pt,8.5pt" to="176.9pt,8.8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00965</wp:posOffset>
                      </wp:positionV>
                      <wp:extent cx="13970" cy="152400"/>
                      <wp:effectExtent l="31115" t="635" r="311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7.95pt" to="188.9pt,19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107950</wp:posOffset>
                      </wp:positionV>
                      <wp:extent cx="0" cy="1524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95pt,8.5pt" to="195.95pt,20.4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100965</wp:posOffset>
                      </wp:positionV>
                      <wp:extent cx="33972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5pt,7.95pt" to="235.35pt,7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93980</wp:posOffset>
                      </wp:positionV>
                      <wp:extent cx="33972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4pt,7.4pt" to="274.1pt,7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20015</wp:posOffset>
                      </wp:positionV>
                      <wp:extent cx="33972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9.45pt" to="315.45pt,9.4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100965</wp:posOffset>
                      </wp:positionV>
                      <wp:extent cx="33972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85pt,7.95pt" to="401.55pt,7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107950</wp:posOffset>
                      </wp:positionV>
                      <wp:extent cx="33972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85pt,8.5pt" to="356.55pt,8.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00965</wp:posOffset>
                      </wp:positionV>
                      <wp:extent cx="33972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7.95pt" to="78.8pt,7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0965</wp:posOffset>
                      </wp:positionV>
                      <wp:extent cx="33972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7.95pt" to="33.1pt,7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86995</wp:posOffset>
                      </wp:positionV>
                      <wp:extent cx="33972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6.85pt" to="117.55pt,6.8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93980</wp:posOffset>
                      </wp:positionV>
                      <wp:extent cx="339725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5pt,7.4pt" to="169.85pt,7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59715</wp:posOffset>
                      </wp:positionV>
                      <wp:extent cx="635" cy="357505"/>
                      <wp:effectExtent l="38100" t="0" r="381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0.45pt" to="1.5pt,48.5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28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70510</wp:posOffset>
                      </wp:positionV>
                      <wp:extent cx="152400" cy="152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86.1pt;margin-top:21.3pt;width:11.95pt;height:11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56515</wp:posOffset>
                      </wp:positionV>
                      <wp:extent cx="152400" cy="1524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3.1pt;margin-top:4.45pt;width:11.95pt;height:11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49545</wp:posOffset>
                      </wp:positionH>
                      <wp:positionV relativeFrom="paragraph">
                        <wp:posOffset>56515</wp:posOffset>
                      </wp:positionV>
                      <wp:extent cx="1270" cy="27749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35pt,4.45pt" to="413.4pt,26.2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88560</wp:posOffset>
                      </wp:positionH>
                      <wp:positionV relativeFrom="paragraph">
                        <wp:posOffset>56515</wp:posOffset>
                      </wp:positionV>
                      <wp:extent cx="152400" cy="1524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92.8pt;margin-top:4.45pt;width:11.95pt;height:11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улица Пригородная</w:t>
              <w:tab/>
              <w:t>улица Пригородная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4290</wp:posOffset>
                      </wp:positionV>
                      <wp:extent cx="0" cy="281940"/>
                      <wp:effectExtent l="38100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2.7pt" to="9.5pt,24.8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6515</wp:posOffset>
                      </wp:positionV>
                      <wp:extent cx="152400" cy="1524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1pt;margin-top:4.45pt;width:11.95pt;height:11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улица Пригородная</w:t>
            </w:r>
          </w:p>
        </w:tc>
      </w:tr>
      <w:tr>
        <w:trPr>
          <w:trHeight w:val="29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085</wp:posOffset>
                      </wp:positionV>
                      <wp:extent cx="0" cy="47307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55pt" to="0pt,50.7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3345</wp:posOffset>
                      </wp:positionV>
                      <wp:extent cx="281305" cy="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7.35pt" to="26.6pt,7.3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85725</wp:posOffset>
                      </wp:positionV>
                      <wp:extent cx="28130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6.75pt" to="68.85pt,6.7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3970</wp:posOffset>
                      </wp:positionV>
                      <wp:extent cx="4445" cy="205105"/>
                      <wp:effectExtent l="36830" t="635" r="3556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.1pt" to="94.1pt,17.2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5080</wp:posOffset>
                      </wp:positionV>
                      <wp:extent cx="0" cy="14859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5pt,0.4pt" to="82.55pt,12.0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70485</wp:posOffset>
                      </wp:positionV>
                      <wp:extent cx="28130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5.55pt" to="72.75pt,5.5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8105</wp:posOffset>
                      </wp:positionV>
                      <wp:extent cx="281305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6.15pt" to="32.25pt,6.1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3970</wp:posOffset>
                      </wp:positionV>
                      <wp:extent cx="0" cy="1524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.1pt" to="108.85pt,13.0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3180</wp:posOffset>
                      </wp:positionV>
                      <wp:extent cx="152400" cy="1524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.8pt;margin-top:3.4pt;width:11.95pt;height:11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4925</wp:posOffset>
                      </wp:positionV>
                      <wp:extent cx="607060" cy="132080"/>
                      <wp:effectExtent l="635" t="5080" r="1270" b="215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696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.75pt" to="44.85pt,13.1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756920</wp:posOffset>
                      </wp:positionV>
                      <wp:extent cx="394970" cy="6350"/>
                      <wp:effectExtent l="635" t="37465" r="0" b="330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9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59.6pt" to="68.3pt,60.0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Сельская площад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3345</wp:posOffset>
                      </wp:positionV>
                      <wp:extent cx="5715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7.35pt" to="65.25pt,7.3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62865</wp:posOffset>
                      </wp:positionV>
                      <wp:extent cx="4572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4.95pt" to="194.35pt,4.9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7945</wp:posOffset>
                      </wp:positionV>
                      <wp:extent cx="4572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5.35pt" to="69.15pt,5.3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65405</wp:posOffset>
                      </wp:positionV>
                      <wp:extent cx="457200" cy="0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2pt,5.15pt" to="141.15pt,5.1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8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25245</wp:posOffset>
                      </wp:positionV>
                      <wp:extent cx="152400" cy="1524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1.05pt;margin-top:104.35pt;width:11.95pt;height:11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9220</wp:posOffset>
                      </wp:positionV>
                      <wp:extent cx="4572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8.6pt" to="35.15pt,8.6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16840</wp:posOffset>
                      </wp:positionV>
                      <wp:extent cx="0" cy="429895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9.2pt" to="6.3pt,43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49225</wp:posOffset>
                      </wp:positionV>
                      <wp:extent cx="1270" cy="397510"/>
                      <wp:effectExtent l="38100" t="0" r="3746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1.75pt" to="-1.55pt,43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628650</wp:posOffset>
                      </wp:positionV>
                      <wp:extent cx="488315" cy="10795"/>
                      <wp:effectExtent l="635" t="29210" r="0" b="3683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49.5pt" to="35.15pt,-48.7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Детски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с</w:t>
            </w:r>
            <w:r>
              <w:rPr>
                <w:rFonts w:ascii="Calibri" w:hAnsi="Calibri"/>
                <w:sz w:val="20"/>
                <w:szCs w:val="20"/>
              </w:rPr>
              <w:t>ад</w:t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25095</wp:posOffset>
                      </wp:positionV>
                      <wp:extent cx="167640" cy="297180"/>
                      <wp:effectExtent l="0" t="0" r="4445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7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9.85pt" to="77.3pt,33.2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25730</wp:posOffset>
                      </wp:positionV>
                      <wp:extent cx="0" cy="30607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9.9pt" to="45.65pt,33.9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04140</wp:posOffset>
                      </wp:positionV>
                      <wp:extent cx="394970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8.2pt" to="60.25pt,8.2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5090</wp:posOffset>
                      </wp:positionV>
                      <wp:extent cx="33972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6.7pt" to="36.2pt,6.7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79375</wp:posOffset>
                      </wp:positionV>
                      <wp:extent cx="33972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6.25pt" to="131.85pt,6.2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95250</wp:posOffset>
                      </wp:positionV>
                      <wp:extent cx="33972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5pt" to="78.75pt,7.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72390</wp:posOffset>
                      </wp:positionV>
                      <wp:extent cx="339725" cy="0"/>
                      <wp:effectExtent l="0" t="38100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5.7pt" to="182.4pt,5.7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31445</wp:posOffset>
                      </wp:positionV>
                      <wp:extent cx="635" cy="290830"/>
                      <wp:effectExtent l="38100" t="0" r="3810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10.35pt" to="6.15pt,33.2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3" w:hRule="atLeast"/>
        </w:trPr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43510</wp:posOffset>
                      </wp:positionV>
                      <wp:extent cx="534035" cy="0"/>
                      <wp:effectExtent l="63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11.3pt" to="52pt,11.3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445135</wp:posOffset>
                      </wp:positionV>
                      <wp:extent cx="0" cy="203835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35.05pt" to="113.55pt,51.0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52400</wp:posOffset>
                      </wp:positionV>
                      <wp:extent cx="534035" cy="0"/>
                      <wp:effectExtent l="63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2pt" to="44.75pt,12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-3810</wp:posOffset>
                      </wp:positionV>
                      <wp:extent cx="534035" cy="167005"/>
                      <wp:effectExtent l="1905" t="1397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88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-0.3pt" to="94.5pt,12.8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91795</wp:posOffset>
                      </wp:positionV>
                      <wp:extent cx="0" cy="266065"/>
                      <wp:effectExtent l="38100" t="0" r="387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pt,30.85pt" to="100.7pt,51.7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1813560</wp:posOffset>
                      </wp:positionV>
                      <wp:extent cx="0" cy="266065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-142.8pt" to="1.6pt,-121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899160</wp:posOffset>
                      </wp:positionV>
                      <wp:extent cx="0" cy="266065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70.8pt" to="-1.2pt,-49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391795</wp:posOffset>
                      </wp:positionV>
                      <wp:extent cx="0" cy="333375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30.85pt" to="-1.2pt,-4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8585</wp:posOffset>
                      </wp:positionV>
                      <wp:extent cx="0" cy="333375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8.55pt" to="-1.2pt,34.7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Улица Шко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391795</wp:posOffset>
                      </wp:positionV>
                      <wp:extent cx="0" cy="38608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30.85pt" to="0.45pt,-0.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899160</wp:posOffset>
                      </wp:positionV>
                      <wp:extent cx="0" cy="245745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70.8pt" to="0.45pt,-51.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13665</wp:posOffset>
                      </wp:positionV>
                      <wp:extent cx="0" cy="386080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8.95pt" to="4.75pt,39.3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(пешеходная)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  Зелёная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6.35pt;margin-top:8.85pt;width:11.95pt;height:11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улица Зелёная</w:t>
            </w:r>
          </w:p>
        </w:tc>
      </w:tr>
      <w:tr>
        <w:trPr>
          <w:trHeight w:val="183" w:hRule="atLeast"/>
        </w:trPr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 Новая</w:t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 Новая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2075</wp:posOffset>
                      </wp:positionV>
                      <wp:extent cx="45593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7.25pt" to="104.2pt,7.2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4615</wp:posOffset>
                      </wp:positionV>
                      <wp:extent cx="45593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7.45pt" to="33.15pt,7.4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92075</wp:posOffset>
                      </wp:positionV>
                      <wp:extent cx="457200" cy="0"/>
                      <wp:effectExtent l="0" t="38100" r="635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7.25pt" to="152.2pt,7.2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09855</wp:posOffset>
                      </wp:positionV>
                      <wp:extent cx="4572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8.65pt" to="45.5pt,8.6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00965</wp:posOffset>
                      </wp:positionV>
                      <wp:extent cx="4572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7.95pt" to="99.15pt,7.9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ревня Бугровка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2075</wp:posOffset>
                      </wp:positionV>
                      <wp:extent cx="0" cy="25654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7.25pt" to="0.4pt,27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765935</wp:posOffset>
                      </wp:positionV>
                      <wp:extent cx="0" cy="256540"/>
                      <wp:effectExtent l="38100" t="0" r="3873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39.05pt" to="7pt,159.2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54430</wp:posOffset>
                      </wp:positionV>
                      <wp:extent cx="0" cy="256540"/>
                      <wp:effectExtent l="38100" t="0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0.9pt" to="0.4pt,111.0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87375</wp:posOffset>
                      </wp:positionV>
                      <wp:extent cx="0" cy="256540"/>
                      <wp:effectExtent l="38100" t="0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46.25pt" to="0.4pt,66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237105</wp:posOffset>
                      </wp:positionV>
                      <wp:extent cx="0" cy="256540"/>
                      <wp:effectExtent l="38100" t="0" r="3873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76.15pt" to="7pt,196.3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3" w:hRule="atLeast"/>
        </w:trPr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11760</wp:posOffset>
                      </wp:positionV>
                      <wp:extent cx="53657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8.8pt" to="74.05pt,8.8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11760</wp:posOffset>
                      </wp:positionV>
                      <wp:extent cx="400050" cy="6350"/>
                      <wp:effectExtent l="0" t="33020" r="635" b="3746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8.8pt" to="82.15pt,9.2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1760</wp:posOffset>
                      </wp:positionV>
                      <wp:extent cx="42672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8.8pt" to="32.65pt,8.8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62255</wp:posOffset>
                      </wp:positionV>
                      <wp:extent cx="0" cy="386080"/>
                      <wp:effectExtent l="38100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20.65pt" to="8.15pt,51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489075</wp:posOffset>
                      </wp:positionV>
                      <wp:extent cx="0" cy="386080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117.25pt" to="6.4pt,147.6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35990</wp:posOffset>
                      </wp:positionV>
                      <wp:extent cx="0" cy="386080"/>
                      <wp:effectExtent l="38100" t="0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73.7pt" to="8.15pt,104.0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028825</wp:posOffset>
                      </wp:positionV>
                      <wp:extent cx="0" cy="386080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59.75pt" to="4.45pt,190.1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3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644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29845</wp:posOffset>
                      </wp:positionV>
                      <wp:extent cx="152400" cy="1524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4.7pt;margin-top:2.35pt;width:11.95pt;height:11.95pt;mso-wrap-style:none;v-text-anchor:middle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крорайон ПМК</w:t>
            </w:r>
          </w:p>
          <w:tbl>
            <w:tblPr>
              <w:tblW w:w="6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  <w:gridCol w:w="384"/>
            </w:tblGrid>
            <w:tr>
              <w:trPr>
                <w:trHeight w:val="272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00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2" w:leader="none"/>
          <w:tab w:val="left" w:pos="6251" w:leader="none"/>
          <w:tab w:val="left" w:pos="1174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7045</wp:posOffset>
                </wp:positionH>
                <wp:positionV relativeFrom="paragraph">
                  <wp:posOffset>139700</wp:posOffset>
                </wp:positionV>
                <wp:extent cx="3810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5pt,11pt" to="568.3pt,1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- проезжая часть;           </w:t>
        <w:tab/>
        <w:t xml:space="preserve">     - обочина, безопасная дорога;       </w:t>
        <w:tab/>
        <w:t>движение дете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1420</wp:posOffset>
                </wp:positionH>
                <wp:positionV relativeFrom="paragraph">
                  <wp:posOffset>43815</wp:posOffset>
                </wp:positionV>
                <wp:extent cx="549910" cy="16129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612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43.3pt;height:12.7pt;mso-wrap-distance-left:9.05pt;mso-wrap-distance-right:9.05pt;mso-wrap-distance-top:0pt;mso-wrap-distance-bottom:0pt;margin-top:3.4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8380</wp:posOffset>
                </wp:positionH>
                <wp:positionV relativeFrom="paragraph">
                  <wp:posOffset>43815</wp:posOffset>
                </wp:positionV>
                <wp:extent cx="549910" cy="16129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61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69696" strokeweight="0pt" style="position:absolute;rotation:-0;width:43.3pt;height:12.7pt;mso-wrap-distance-left:9.05pt;mso-wrap-distance-right:9.05pt;mso-wrap-distance-top:0pt;mso-wrap-distance-bottom:0pt;margin-top:3.4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6" w:leader="none"/>
          <w:tab w:val="left" w:pos="663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215</wp:posOffset>
            </wp:positionH>
            <wp:positionV relativeFrom="paragraph">
              <wp:posOffset>111125</wp:posOffset>
            </wp:positionV>
            <wp:extent cx="330200" cy="342900"/>
            <wp:effectExtent l="0" t="0" r="0" b="0"/>
            <wp:wrapTight wrapText="bothSides">
              <wp:wrapPolygon edited="0">
                <wp:start x="-802" y="0"/>
                <wp:lineTo x="-802" y="20750"/>
                <wp:lineTo x="21600" y="20750"/>
                <wp:lineTo x="21600" y="0"/>
                <wp:lineTo x="-802" y="0"/>
              </wp:wrapPolygon>
            </wp:wrapTight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4485</wp:posOffset>
                </wp:positionH>
                <wp:positionV relativeFrom="paragraph">
                  <wp:posOffset>111125</wp:posOffset>
                </wp:positionV>
                <wp:extent cx="152400" cy="1524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5.55pt;margin-top:8.75pt;width:11.95pt;height:11.9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- опасные места;                   -  нерегулируемый пешеходный переход</w:t>
        <w:tab/>
      </w:r>
    </w:p>
    <w:p>
      <w:pPr>
        <w:pStyle w:val="Normal"/>
        <w:tabs>
          <w:tab w:val="clear" w:pos="708"/>
          <w:tab w:val="left" w:pos="2516" w:leader="none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4:00Z</dcterms:created>
  <dc:creator>user</dc:creator>
  <dc:description/>
  <cp:keywords/>
  <dc:language>en-US</dc:language>
  <cp:lastModifiedBy>user</cp:lastModifiedBy>
  <cp:lastPrinted>2013-03-04T15:45:00Z</cp:lastPrinted>
  <dcterms:modified xsi:type="dcterms:W3CDTF">2017-03-10T11:45:00Z</dcterms:modified>
  <cp:revision>3</cp:revision>
  <dc:subject/>
  <dc:title>4</dc:title>
</cp:coreProperties>
</file>