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спомним поимённо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е проведено 15 февраля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. Шебурова, руководитель школьного музея боевой славы МОУ СОШ с. Пушанин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 февраля 2014 года ученики нашей школы побывали  у мемориального памятника «Воинам – землякам, погибших в локальных войнах и вооружённых конфликтах». Мероприятие  было посвящено 25-летию вывода Советских войск из Афганистана. </w:t>
      </w:r>
    </w:p>
    <w:p>
      <w:pPr>
        <w:pStyle w:val="Style15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0</wp:posOffset>
            </wp:positionV>
            <wp:extent cx="3886200" cy="257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5 лет  прошло с тех пор, когда последний солдат ограниченного контингента советских войск в Афганистане пересек границу, чтобы вернуться на Родину. Сохраняя верность Военной присяге, наши воины выполнили свой воинский и интернациональный долг до конца. И надо знать и помнить правду об участии Советского Союза в афганских событиях.</w:t>
      </w:r>
    </w:p>
    <w:p>
      <w:pPr>
        <w:pStyle w:val="Style15"/>
        <w:spacing w:lineRule="auto" w:line="360" w:before="0" w:after="1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  краеведов  с причиной ввода советских войск в Афганиста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сторического значения афганской войн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долга, ответственности, самопожертвования, патриотизма.</w:t>
      </w:r>
    </w:p>
    <w:p>
      <w:pPr>
        <w:pStyle w:val="Style15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бучающихся к участию в общественно-политической жизни страны, готовности достойного служения Отечест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преемственности поколени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героико-патриотического воспитания в школ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120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ово  учителя  «Историю надо знать».</w:t>
      </w:r>
      <w:r>
        <w:rPr>
          <w:color w:val="000000"/>
          <w:sz w:val="28"/>
          <w:szCs w:val="28"/>
        </w:rPr>
        <w:t xml:space="preserve">   25 лет назад закончилась десятилетняя война в Афганистане. Эти события сыграли существенную роль в истории нашей Родины. А знание истории необходимо, так как тот, кто не знает прошлого, осужден на повторение пройденных человечеством ошибок.</w:t>
      </w:r>
    </w:p>
    <w:p>
      <w:pPr>
        <w:pStyle w:val="Style15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вые вопрос о вводе наших войск в Афганистан был поставлен на повестку дня 15 марта 1979 года, когда вспыхнул антиправительственный мятеж населения в Герате. Афганские руководители обратились с просьбой оказать военную помощь в подавлении этого мятежа путем ввода советских войск на территорию Демократической Республики Афганистан (ДРА).</w:t>
      </w:r>
    </w:p>
    <w:p>
      <w:pPr>
        <w:pStyle w:val="Style15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 провозглашенная главная цель советского военного присутствия в ДРА формулировалась однозначно – оказание помощи в стабилизации обстановки и отражении возможной агрессии извне. Им предписывалось защищать местное население от банд, а также распределять продовольствие, горючее и предметы первой необходимости. Наше правительство надеялось, что ввод войск будет носить кратковременный характер.</w:t>
      </w:r>
    </w:p>
    <w:p>
      <w:pPr>
        <w:pStyle w:val="Style15"/>
        <w:spacing w:lineRule="auto" w:line="360" w:before="0" w:after="12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 декабря 1979 года в 15.00 начался ввод ограниченного контингента советских войск на территорию Афганистана, через Кушку – на Герат и Кандагар, а дальше на Кабул.</w:t>
        <w:br/>
        <w:t>В ночь на 27 декабря 1979 года специальные группы КГБ СССР «Зенит » и «Гром», образованные на время операции в Афганистане из сотрудников «Альфа» вместе со спецназом Главного разведывательного управления взяли штурмом президентский дворец на окраине Кабула. Вся операция «Шторм-333» длилась не более 20 минут, кроме дворца были захвачены ещё 17 объектов в Кабуле.</w:t>
        <w:br/>
        <w:t>На следующее утро в Кабул стали прибывать советские войска. Так началась десятилетняя Афганская война…</w:t>
      </w:r>
    </w:p>
    <w:p>
      <w:pPr>
        <w:pStyle w:val="Style15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едущий: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Получают мальчики повестки,</w:t>
        <w:br/>
        <w:t>И уходят мальчики служить.</w:t>
        <w:br/>
        <w:t>Есть обязанность у них такая:</w:t>
        <w:br/>
        <w:t>От врага Отчизну защитить.</w:t>
        <w:br/>
        <w:t>Матери сынов провожают</w:t>
        <w:br/>
        <w:t>И наказы им д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целуют крепко, перекрестя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-бабьи жалобно всплакн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отцы, махнув по рюмке «горькой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я, как тяжел солдата пу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ворят, сжимая крепко рук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Ты, сынок, писать не позабуд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Юноши России присяг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лятву перед знаменем д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Юноши пока еще не зн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домой они не все прид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едевших мам и пап все меньш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они уходят в мир иной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сынок в граните остае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тается вечно молодой!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 они, мальчишки Белинского района, которые несли службу в Афганистане, Карабахе, Югославии, Чечне, Таджикистане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ообщения   краеведов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удников Сергей Васильевич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иб 2 ноября 1981года. Уроженец села Пушанина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  <w:szCs w:val="28"/>
        </w:rPr>
        <w:t>Проходил службу в Афганистане.</w:t>
      </w:r>
      <w:r>
        <w:rPr>
          <w:sz w:val="28"/>
          <w:szCs w:val="28"/>
        </w:rPr>
        <w:t xml:space="preserve">       Будников Сергей  прожил недолгую, но яркую жизнь. Когда-то, закончив Пушанинскую школу, потом  техническое училище  №9 города Пензы он получил мирную профессию – машинист электровоза,  а  вот поработать ему пришлось всего лишь два месяца, а дальше как у всех – служба в армии. Только он её проходил в демократической республике Афганистан, в пехотных войсках военной части п/п 65753. И до конца своей недолгой жизни остался верен  присяг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 xml:space="preserve">.в 1980 году Сергей Будников принял присягу и остался верен ей до конца своей недолгой жизни. В Афганистане он участвовал в боевых действиях по разгрому мятежников. Сквозь любую беду плечом к плечу прорывались наши ребята. Ходили в наряды и мечтали о доме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ноября 1981 года колонна машин возвращалась в район постоянного места дислокации, и была обстреляна из-за засады. В машине было пять человек, пуля, пущенная врагом, оборвала жизнь Сергея, смертельно ранив его в область сердца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тельство наградило Будникова Сергея орденом «Красной Звезды» посмерт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расев Александр Викторович</w:t>
      </w:r>
      <w:r>
        <w:rPr>
          <w:color w:val="000000"/>
          <w:sz w:val="28"/>
          <w:szCs w:val="28"/>
        </w:rPr>
        <w:t xml:space="preserve"> в Афганистане служил с июня 1983 года, погиб 4 марта  1984 года.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</w:rPr>
        <w:t xml:space="preserve">одился </w:t>
      </w:r>
      <w:r>
        <w:rPr>
          <w:sz w:val="28"/>
          <w:szCs w:val="28"/>
        </w:rPr>
        <w:t xml:space="preserve">24 декабря 1964 года в с. Михайловка Белинского район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1972 году пошёл в первый класс, среднюю школу окончил в с. Лермонтово в 1982 году и  27 июля получил аттестат о среднем образовании. В марте 1979 года стал комсомольцем. Любимыми предметами Саши были  точные науки: алгебра и геометрия, а ещё химия с историей. Мог бы учиться в институте, а он пошёл учиться на шофёра, мечтал работать   в родном колхозе.  С 15 октября 1982 года по 27 января 1983 года  учился  Белинском СПТУ – 9. А дальше была армия и ДРА». Полк реактивной артиллер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Одиноков Рашид Карибулович</w:t>
      </w:r>
      <w:r>
        <w:rPr>
          <w:color w:val="000000"/>
          <w:sz w:val="28"/>
          <w:szCs w:val="28"/>
        </w:rPr>
        <w:t>- погиб 22 февраля  1985 года. Простой сельский парнишка из села Кутеевка был призван в армию в мае 1983 года. 22 февраля 1985 года Рашид участвовал в очередной боевой опер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иб,  подорвавшись на мине.  За мужество и отвагу, проявленные в боевых операциях, посмертно награждён орденом Красной Звез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Узбеков Ринат  Мунирович</w:t>
      </w:r>
      <w:r>
        <w:rPr>
          <w:color w:val="000000"/>
          <w:sz w:val="28"/>
          <w:szCs w:val="28"/>
        </w:rPr>
        <w:t>- погиб 11 апреля 1987 года. В Афганистане во время проведения  боевой операции четыре десантника, одним из которых был Узбеков, столкнулись на узкой тропе с двенадцать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жескими стрелками. Разминуться не было возмож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беков  Ринат  открыл огонь первым…За проявленную храбрость и мужество посмертно  награждён  орденом Красной Звез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Васючков Олег Николаевич</w:t>
      </w:r>
      <w:r>
        <w:rPr>
          <w:color w:val="000000"/>
          <w:sz w:val="28"/>
          <w:szCs w:val="28"/>
        </w:rPr>
        <w:t xml:space="preserve">- погиб 18 октября 1989 год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был обыкновенным парнем. После окончания восьми классов в с.Пушанине  хотел получить  одну из самых  мирных профессий: врача-ветеринара. Поступил в Кирсановский техникум, оттуда и был призван в армию. Когда начались военные действия  в Нагорном Карабахе, военная часть, в которой служил Олег, оказывала помощь мирному населению. После выполнения  боевого задания  самолёт  ИЛ-76, на борту которого  находились 57 десантников, возвращался в воинскую часть, но не долетел – потерпел катастрофу. Старший стрелок, Васючков Олег,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ртно награждён  орденом «За личное мужество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Шарков Николай Викторович</w:t>
      </w:r>
      <w:r>
        <w:rPr>
          <w:color w:val="000000"/>
          <w:sz w:val="28"/>
          <w:szCs w:val="28"/>
        </w:rPr>
        <w:t xml:space="preserve"> – погиб 15 декабря 1994 года. После окончания восьми классов Сулакской основной школы, продолжил учёбу в средней школе №2 Г.Белинского, после 10 класса - в строительно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ме г. Пензы. Наводчик пулемёта  ПКС геройски погиб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е боя, выполняя воинский долг и защищая конституционные права граждан республики Чечня. Посмертно награждён орденом Муже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Макаров Павел Владимирович</w:t>
      </w:r>
      <w:r>
        <w:rPr>
          <w:color w:val="000000"/>
          <w:sz w:val="28"/>
          <w:szCs w:val="28"/>
        </w:rPr>
        <w:t xml:space="preserve">- погиб 20 декабря 1994 года. Своё детство провёл  в родном селе Поим. Среднего роста, голубоглазый и очень подвижный . Очень любил  футбол. Самое главное е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-щедрость. Служил в Чечне. В одном  из сражений Павел Макаров оказался в окружении, но не дрогнул, до конца оставалс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н воинскому долгу. Посмертно награждён орденом Муже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Велянкин Юрий Михайлович</w:t>
      </w:r>
      <w:r>
        <w:rPr>
          <w:color w:val="000000"/>
          <w:sz w:val="28"/>
          <w:szCs w:val="28"/>
        </w:rPr>
        <w:t>- погиб 26 авгус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 года. Свою службу Юрий Велянкин  начал в г.Ульяновске, затем  Нарофоминске, а потом в Югославии, в Косово. Был честным и отзывчивым, преданным другом,  мог поддержать в любую трудную минуту.  В письмах домой Юрий писал: «Мама, ты не волнуйся, у нас тут всё тихо… Всем родным привет. Я вас люблю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н искренне хотел  стать опорой  своей семье.  Но судьба распорядилась по –своему. 27 августа 1999 года односельчане  по телевизору в программе «Вести» услышали страшное известие о гибели младшег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ержанта Юрия Велянкина. Его похоронили в родном  селе Козлов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Вяльшин Рустам Анверович</w:t>
      </w:r>
      <w:r>
        <w:rPr>
          <w:color w:val="000000"/>
          <w:sz w:val="28"/>
          <w:szCs w:val="28"/>
        </w:rPr>
        <w:t>-  погиб 27 мая 2008 года. Самоотверженно нёс молодой солдат нелегкую  службу  по контракту  Таджикиста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гически погиб  при проведении занятий  по огневой подготовке  по метанию гранат. После того как граната упала в окоп, закрыл её своим тело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ая жизнь командира роты. Посмертно награждён медалью «За  отвагу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20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Первый вывод наших войск состоялся в июне-июле 1980 г. В 1983 г. на территорию Советского Союза возвращено еще несколько подразделений. Крупномасштабный вывод советских войск из Афганистана был проведен в три этапа. Первый – октябрь 1986 года. Второй – 15 мая 1988 года. Третий – 15 февраля 1989 года. С территории Афганистана войска уходили в боевой обстановке. Главная проблема заключалась в организации боевого охранения колонн на марше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 последний раз взлетаю над Кабулом.</w:t>
        <w:br/>
        <w:t>Домой! Домой! Теперь уж навсегда.</w:t>
        <w:br/>
        <w:t>Ночь звездами полна и реактивным гулом.</w:t>
        <w:br/>
        <w:t>И где-то в ней горит моя звезда.</w:t>
        <w:br/>
        <w:br/>
        <w:t>Крен на пределе, нервы на пределе.</w:t>
        <w:br/>
        <w:t>И перегрузка не поднять руки.</w:t>
        <w:br/>
        <w:t>Вы помните меня, березы, сосны, ели?</w:t>
        <w:br/>
        <w:t>Вы от меня, как звезды, дале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изу лежит чужой полночный город:</w:t>
        <w:br/>
        <w:t>Десятки тысяч крохотных огней.</w:t>
        <w:br/>
        <w:t>Десятки тысяч звезд, просыпанных на горы,</w:t>
        <w:br/>
        <w:t>И каждая таит угрозу мне.</w:t>
        <w:br/>
        <w:br/>
        <w:t>Над зоной безопасности, кругами,</w:t>
        <w:br/>
        <w:t>Громадный лайнер рвется в высоту,</w:t>
        <w:br/>
        <w:t>И ложных целей ярко вспыхивает пламя,</w:t>
        <w:br/>
        <w:t>Чтоб отвести враждебную звезду.</w:t>
        <w:br/>
        <w:br/>
        <w:t>А там, внизу, я знаю, их немало,</w:t>
        <w:br/>
        <w:t>Готовых хищно ринуться в полет,</w:t>
        <w:br/>
        <w:t>И брызги раскаленного металла</w:t>
        <w:br/>
        <w:t>Вонзить в людьми набитый самолет.</w:t>
        <w:br/>
        <w:br/>
        <w:t>И каждый, каждый, каждый это знает,</w:t>
        <w:br/>
        <w:t>И каждый, каждый напряженно жд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гда завоет вдруг и замигает</w:t>
        <w:br/>
        <w:t>Сигнал, который нам подаст пилот!</w:t>
        <w:br/>
        <w:br/>
        <w:t>Граница! Родина! А, значит, будем живы.</w:t>
        <w:br/>
        <w:t>Теперь дождется нас аэродром.</w:t>
        <w:br/>
        <w:t>Друг другу улыбаемся счастливо,</w:t>
        <w:br/>
        <w:t>Гори, моя звезда, греми, салютный гром!</w:t>
      </w:r>
    </w:p>
    <w:p>
      <w:pPr>
        <w:pStyle w:val="Style15"/>
        <w:spacing w:lineRule="auto" w:line="360" w:before="0" w:after="1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20"/>
        <w:rPr/>
      </w:pPr>
      <w:r>
        <w:rPr>
          <w:rStyle w:val="StrongEmphasis"/>
          <w:color w:val="000000"/>
          <w:sz w:val="28"/>
          <w:szCs w:val="28"/>
        </w:rPr>
        <w:t xml:space="preserve">Ведущий </w:t>
      </w:r>
    </w:p>
    <w:p>
      <w:pPr>
        <w:pStyle w:val="Style15"/>
        <w:spacing w:lineRule="auto" w:line="360" w:before="0" w:after="120"/>
        <w:rPr/>
      </w:pPr>
      <w:r>
        <w:rPr>
          <w:color w:val="000000"/>
          <w:sz w:val="28"/>
          <w:szCs w:val="28"/>
        </w:rPr>
        <w:t>Последним покидал Афганистан батальон 201-й дивизии. Перед выводом Б.В. Громов построил батальон и, зная, что с ним уже больше не придется встречаться, поблагодарил всех бойцов и сказал, что в этот особенный день разведбат 201-й дивизии войдет в историю как последнее подразделение советских войск, покинувшее территорию Афганистана. Но последним Афганистан покинул БТР, на котором выезжал командующий 40-й армией Герой Советского Союза генерал-полковник Борис Всеволодович Громов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Спокойно спите, матери-отц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весты-жены, сердцу дорог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раним мы свято честь родной стра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, верные сыны твои, Росс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, повстречавшись на родной земл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йдя в круговорот воспомина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мянем не вернувшихся пар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динственной минутою молчания.</w:t>
      </w:r>
    </w:p>
    <w:p>
      <w:pPr>
        <w:pStyle w:val="Style15"/>
        <w:spacing w:lineRule="auto" w:line="360" w:before="0" w:after="12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Объявляется минута молчания.</w:t>
      </w:r>
    </w:p>
    <w:p>
      <w:pPr>
        <w:pStyle w:val="Style15"/>
        <w:spacing w:lineRule="auto" w:line="360" w:before="0" w:after="120"/>
        <w:rPr/>
      </w:pPr>
      <w:r>
        <w:rPr>
          <w:rStyle w:val="StrongEmphasis"/>
          <w:color w:val="000000"/>
          <w:sz w:val="28"/>
          <w:szCs w:val="28"/>
        </w:rPr>
        <w:t>Ведущий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яжелейшим итогом афганской войны является гибель наших солдат и офицеров. Убито и умерло от ран и болезней 13 833 военнослужащих, в том числе 1979 офицеров и генералов, погибло 572 военнослужащих КГБ, 28 сотрудников МВД, 190 военных советников, из них 145 офицеров, инвалидами стали 6669 афганцев, из них 1479 человек, инвалиды 1-й группы. Гепатитом поражено 115308 человек, брюшным тифом 31080 солдат и офицеров. Во время вывода советских войск из Афганистана были эвакуированы на Родину все обелиски, которые были установлены на местах гибели солдат и офицеров 40-й армии.</w:t>
      </w:r>
    </w:p>
    <w:p>
      <w:pPr>
        <w:pStyle w:val="Style15"/>
        <w:spacing w:lineRule="auto" w:line="360" w:before="0" w:after="120"/>
        <w:rPr/>
      </w:pPr>
      <w:r>
        <w:rPr>
          <w:rStyle w:val="StrongEmphasis"/>
          <w:color w:val="000000"/>
          <w:sz w:val="28"/>
          <w:szCs w:val="28"/>
        </w:rPr>
        <w:t>Ведущий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ая армия издавна славится своими победами: на полях сражений с монголо-татарским игом, в годы Отечественной войны 1812 года, самоотверженным героизмом на фронтах в годы Великой Отечественной войны. Воины-интернационалисты дополнили славную историю российских побед. Недаром многие из них награждены государственными наградами за самоотверженность, мужество и героизм, проявленные при оказании интернациональной помощи Республике Афганистан. В наше время в российских парнях не иссякли верность долгу и традициям старших поколений: непреклонная воля к победе, отвага, мужеств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7:00Z</dcterms:created>
  <dc:creator>User</dc:creator>
  <dc:description/>
  <cp:keywords/>
  <dc:language>en-US</dc:language>
  <cp:lastModifiedBy>Customer</cp:lastModifiedBy>
  <dcterms:modified xsi:type="dcterms:W3CDTF">2014-02-16T08:07:00Z</dcterms:modified>
  <cp:revision>2</cp:revision>
  <dc:subject/>
  <dc:title>Вспомним поимённо</dc:title>
</cp:coreProperties>
</file>