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е в школьном музее, посвящённое 93 юбилею со дня рождения П. И. Мацыгина</w:t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инуты славы боевой</w:t>
      </w:r>
    </w:p>
    <w:p>
      <w:pPr>
        <w:pStyle w:val="Style15"/>
        <w:spacing w:lineRule="atLeast" w:line="270" w:before="0" w:after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4537075" cy="340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3387090</wp:posOffset>
            </wp:positionV>
            <wp:extent cx="2483485" cy="3314700"/>
            <wp:effectExtent l="0" t="0" r="0" b="0"/>
            <wp:wrapSquare wrapText="bothSides"/>
            <wp:docPr id="2" name="7Jw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Jw0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е города Белинского, на главной площади города, находится мемориальный комплекс «Героям Великой Отечественной войны». На центральном постаменте, высота которого 2 метра, возвышается фигура матери, провожающей сына на фронт. </w:t>
      </w:r>
    </w:p>
    <w:p>
      <w:pPr>
        <w:pStyle w:val="Style15"/>
        <w:spacing w:lineRule="atLeast" w:line="27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всей композиции около 6 метров.  Справа и слева от основной скульптуры располагаются восемь бюстов Героев Советского Союза Белинского райо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Знаем ли мы наших героев? А знать должны.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47140</wp:posOffset>
            </wp:positionV>
            <wp:extent cx="3806190" cy="2855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   </w:t>
      </w:r>
      <w:r>
        <w:rPr>
          <w:color w:val="000000"/>
          <w:sz w:val="28"/>
          <w:szCs w:val="28"/>
        </w:rPr>
        <w:t xml:space="preserve">8 августа   в школьном музее боевой славы прошло мероприятие  «Минуты славы боевой», посвящённого 93 годовщине со дня рождения Героя Советского Союза П.И. Мацыгина. </w:t>
      </w:r>
      <w:r>
        <w:rPr>
          <w:rStyle w:val="Applestylespan"/>
          <w:color w:val="000000"/>
          <w:sz w:val="28"/>
          <w:szCs w:val="28"/>
        </w:rPr>
        <w:t xml:space="preserve">Храбро воевал П. И. Мацыгин, не прятался за спины товарищей. Он был дважды ранен, перенес контузию, но всегда возвращался в строй. Свой главный бой уже командир батальона 197-го стрелкового полка 99 стрелковой дивизии 1-й гвардейской армии 1-го Украинского фронта старший лейтенант Мацыгин провел в декабре 1943 года у села Гута-Забелоцкая, что на Житомирщине. Его батальон под сильным пулеметным и артиллерийским огнем прорвал укрепленную полосу обороны противника. На плечах врага батальон первым ворвался в пригород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4377690" cy="3284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8"/>
          <w:szCs w:val="28"/>
        </w:rPr>
        <w:t xml:space="preserve">Житомира. Заняв выгодную позицию и отразив несколько контратак гитлеровцев, удержал ее до подхода подкрепления и тем самым обеспечил выполнение боевой задачи полком. </w:t>
      </w:r>
      <w:r>
        <w:rPr>
          <w:rStyle w:val="Applestylespan"/>
          <w:color w:val="333333"/>
          <w:sz w:val="28"/>
          <w:szCs w:val="28"/>
        </w:rPr>
        <w:t>"Указом Президиума Верховного Совета СССР от 10 января 1944 года  ему присвоено звание: Герой Советского Союза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ы  обнаружили ошибку в документах: в  проекте Указа от 4.01.1944г.  Герой  значится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командир батальона 197-го стрелкового полка 99-й стрелковой дивизии,  старший лейтенант Минигин П.И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Appleconvertedspace"/>
          <w:color w:val="000000"/>
          <w:sz w:val="28"/>
          <w:szCs w:val="28"/>
        </w:rPr>
        <w:t>Насколько искажена была фамилия, но награда нашла своего героя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07:00Z</dcterms:created>
  <dc:creator>User</dc:creator>
  <dc:description/>
  <cp:keywords/>
  <dc:language>en-US</dc:language>
  <cp:lastModifiedBy>Customer</cp:lastModifiedBy>
  <dcterms:modified xsi:type="dcterms:W3CDTF">2014-08-13T04:39:00Z</dcterms:modified>
  <cp:revision>5</cp:revision>
  <dc:subject/>
  <dc:title>Минуты славы боевой</dc:title>
</cp:coreProperties>
</file>