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Times New Roman"/>
          <w:sz w:val="44"/>
        </w:rPr>
        <w:t xml:space="preserve">                                 </w:t>
      </w:r>
      <w:r>
        <w:rPr>
          <w:sz w:val="44"/>
        </w:rPr>
        <w:t>Вдова</w:t>
      </w:r>
    </w:p>
    <w:p>
      <w:pPr>
        <w:pStyle w:val="Normal"/>
        <w:rPr/>
      </w:pPr>
      <w:r>
        <w:rPr/>
        <w:t>Т. Шебурова, руководитель школьного музея боевой славы МОУ СОШ с. Пушан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372100" cy="380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Style w:val="Appleconvertedspac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21945</wp:posOffset>
            </wp:positionV>
            <wp:extent cx="3211195" cy="4280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szCs w:val="20"/>
        </w:rPr>
        <w:t xml:space="preserve">Война. Для миллионов мирных людей наступили страшные времена горя, испытаний и потерь. </w:t>
      </w:r>
      <w:r>
        <w:rPr>
          <w:rStyle w:val="Applestylespan"/>
        </w:rPr>
        <w:t>У каждого человека свое представление о войне. Для   одних   война — это разрушения, холод, голод,  бомбежки,   для других — сражения, подвиги, геро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990" w:leader="none"/>
        </w:tabs>
        <w:rPr>
          <w:rStyle w:val="Applestylespan"/>
          <w:szCs w:val="20"/>
        </w:rPr>
      </w:pPr>
      <w:r>
        <w:rPr/>
        <w:t xml:space="preserve">Семьдесят лет прошло, </w:t>
      </w:r>
      <w:r>
        <w:rPr>
          <w:rStyle w:val="Applestylespan"/>
          <w:szCs w:val="20"/>
        </w:rPr>
        <w:t>но память о войне жива. Она -  в безмолвных памятниках погибшим на улицах и площадях наших городов и сёл, на страницах учебников, в семейных архивах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Applestylespan"/>
          <w:szCs w:val="20"/>
        </w:rPr>
        <w:t>Бег времени не остановить. Ветеранов войны, тружеников тыла, вдов  среди нас живущих – единицы.</w:t>
      </w:r>
      <w:r>
        <w:rPr/>
        <w:t xml:space="preserve"> </w:t>
      </w:r>
      <w:r>
        <w:rPr>
          <w:rStyle w:val="Applestylespan"/>
          <w:szCs w:val="20"/>
        </w:rPr>
        <w:t xml:space="preserve">Но подвиг тех, кто победил фашизм, бессмертен, он будет жить в веках. </w:t>
      </w:r>
      <w:r>
        <w:rPr>
          <w:rStyle w:val="Applestylespan"/>
          <w:szCs w:val="17"/>
        </w:rPr>
        <w:t>Пожелтевшую фотографию с фронта храним как самую драгоценную реликвию. Надо ли говорить о пожелтевших треугольничках? Сколько слёз выплакано над ними! Но эти письма помогали жить живым, растить детей.</w:t>
      </w:r>
    </w:p>
    <w:p>
      <w:pPr>
        <w:pStyle w:val="Normal"/>
        <w:tabs>
          <w:tab w:val="clear" w:pos="708"/>
          <w:tab w:val="left" w:pos="990" w:leader="none"/>
        </w:tabs>
        <w:rPr>
          <w:rStyle w:val="Applestylespan"/>
          <w:szCs w:val="20"/>
        </w:rPr>
      </w:pPr>
      <w:r>
        <w:rPr/>
        <w:t xml:space="preserve">Всего 8 вдов осталось в нашем селе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Applestylespan"/>
          <w:rFonts w:cs="Times New Roman"/>
          <w:szCs w:val="20"/>
        </w:rPr>
        <w:t xml:space="preserve">   </w:t>
      </w:r>
      <w:r>
        <w:rPr/>
        <w:t>Посещение вдов   мы запланировали ещё неделю назад. И сегодня после уроков  краеведы  Пушанинской школы вместе с директором СДК с. Пушанина Каракиной Ольгой Сергеевной   отправились  в гост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/>
        </w:rPr>
        <w:t xml:space="preserve">    </w:t>
      </w:r>
      <w:r>
        <w:rPr/>
        <w:t xml:space="preserve">Зоткина Екатерина Степановна – вдова участника Великой Отечественной войны, проживает в с. Пушанино по улице Пригородная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/>
        </w:rPr>
        <w:t xml:space="preserve"> </w:t>
      </w:r>
      <w:r>
        <w:rPr/>
        <w:t>Старенькая женщина (ей 89) сидела за столом и перебирала кончики  светлого платочка, поджидая школьников.</w:t>
      </w:r>
    </w:p>
    <w:p>
      <w:pPr>
        <w:pStyle w:val="Style15"/>
        <w:spacing w:before="30" w:after="30"/>
        <w:rPr/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 xml:space="preserve">Трудно вспоминать старой женщине то, что было 70 лет назад. </w:t>
      </w:r>
    </w:p>
    <w:p>
      <w:pPr>
        <w:pStyle w:val="Style15"/>
        <w:spacing w:before="30" w:after="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одилась в селе Мача в 1926 году. В семье было трое детей: Екатерина, Мария и Никита, который сложил голову на полях сражений Великой Отечественной.</w:t>
      </w:r>
    </w:p>
    <w:p>
      <w:pPr>
        <w:pStyle w:val="Style15"/>
        <w:spacing w:before="30" w:after="30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Ей трудно говорить, но она вспоминает, вспоминает, словно делает шажок от одного события до другого.  Училась всего 4 года,  а потом работа до седьмого пота.  Окончила курсы трактористов и комбайнёров    при школе механизации в  г. Чембаре.  Пахала на тракторе, убирала зерно на комбайне. Было очень трудно, все старались, помогали друг другу, делили невзгоды, голод и холод. Люди понимали, что хлеб, выращенный их трудом на поле- это тоже оружие, и сила этого оружия велика.</w:t>
      </w:r>
    </w:p>
    <w:p>
      <w:pPr>
        <w:pStyle w:val="Style15"/>
        <w:spacing w:before="30" w:after="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       </w:t>
      </w:r>
      <w:r>
        <w:rPr>
          <w:color w:val="000000"/>
          <w:sz w:val="28"/>
          <w:szCs w:val="20"/>
        </w:rPr>
        <w:t>Бабушка  Катя  с теплотой вспоминала о людях, которые тогда просто не могли иначе жить и работать.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5029200" cy="3772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Вспоминает своих подруг. Имена помнит, а вот фамилии забыла…Вспоминает председателя колхоза «Победа» Лобова А.Ф и агронома Владимира Копейкина. «Хорошие были люди, добрые. Нужды народа понимали», - говорит вдова. Неслучайно столько грамот и медалей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3639820" cy="4852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растила Екатерина Степановна четырёх детей: Костя- в Москве, Валя - в Поиме, Саша-  в Земетчине, живёт она с Анатолием  и невесткой Валентиной.  Теперь они за ней ухаживают, словно за ребёнком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Style w:val="Applestylespan"/>
          <w:szCs w:val="20"/>
        </w:rPr>
        <w:t xml:space="preserve">Внимательно слушают краеведы бабушку Катю, боясь пропустить  самое интересное. </w:t>
      </w:r>
    </w:p>
    <w:p>
      <w:pPr>
        <w:pStyle w:val="Normal"/>
        <w:tabs>
          <w:tab w:val="clear" w:pos="708"/>
          <w:tab w:val="left" w:pos="2070" w:leader="none"/>
        </w:tabs>
        <w:rPr>
          <w:rStyle w:val="Applestylespan"/>
          <w:szCs w:val="20"/>
        </w:rPr>
      </w:pPr>
      <w:r>
        <w:rPr>
          <w:rStyle w:val="Applestylespan"/>
          <w:szCs w:val="20"/>
        </w:rPr>
        <w:t>Записывают воспоминания на видеокамеру, чтобы  материал остался в музее. Ученица 3 класса Краснослободцева Карина  и семиклассница Фоменкова Елена читают для вдовы  стихи. Та украдкой смахивает,   набежавшие слезинки.</w:t>
      </w:r>
    </w:p>
    <w:p>
      <w:pPr>
        <w:pStyle w:val="Normal"/>
        <w:rPr>
          <w:rStyle w:val="Applestylespan"/>
          <w:szCs w:val="20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8755</wp:posOffset>
            </wp:positionH>
            <wp:positionV relativeFrom="paragraph">
              <wp:posOffset>236855</wp:posOffset>
            </wp:positionV>
            <wp:extent cx="4149090" cy="3112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szCs w:val="20"/>
        </w:rPr>
        <w:t> </w:t>
      </w:r>
      <w:r>
        <w:rPr>
          <w:rStyle w:val="Applestylespan"/>
          <w:szCs w:val="20"/>
        </w:rPr>
        <w:t xml:space="preserve">Идут года… Почти семьдесят  лет страну  озаряет  свет победы в Великой Отечественной войне. </w:t>
      </w:r>
      <w:r>
        <w:rPr>
          <w:rStyle w:val="Applestylespan"/>
          <w:szCs w:val="17"/>
        </w:rPr>
        <w:t>Сколько зла обрушила эта жестокая война на мирных жителей, а никто из них не огрубел, не перестал любить свою Родину. Низкий им поклон, нашим дедушкам и бабушкам за то, что сумели выжить, за то, что берегут память и передают её новым поколениям.</w:t>
      </w:r>
      <w:r>
        <w:rPr>
          <w:lang w:val="en-US" w:eastAsia="en-US"/>
        </w:rPr>
        <w:t xml:space="preserve"> </w:t>
      </w:r>
      <w:r>
        <w:rPr>
          <w:rStyle w:val="Applestylespan"/>
          <w:szCs w:val="20"/>
        </w:rPr>
        <w:t>Низкий поклон</w:t>
      </w:r>
      <w:r>
        <w:rPr>
          <w:rStyle w:val="Appleconvertedspace"/>
          <w:szCs w:val="20"/>
        </w:rPr>
        <w:t> </w:t>
      </w:r>
      <w:r>
        <w:rPr>
          <w:rStyle w:val="StrongEmphasis"/>
          <w:b w:val="false"/>
          <w:szCs w:val="20"/>
        </w:rPr>
        <w:t>героическому подвигу народа</w:t>
      </w:r>
      <w:r>
        <w:rPr>
          <w:rStyle w:val="Applestylespan"/>
          <w:szCs w:val="20"/>
        </w:rPr>
        <w:t>, отстоявшему потом и кровью честное имя и свободу любимой Родины для грядущих поколений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9:00Z</dcterms:created>
  <dc:creator>User</dc:creator>
  <dc:description/>
  <cp:keywords/>
  <dc:language>en-US</dc:language>
  <cp:lastModifiedBy>Customer</cp:lastModifiedBy>
  <dcterms:modified xsi:type="dcterms:W3CDTF">2015-03-19T02:56:00Z</dcterms:modified>
  <cp:revision>5</cp:revision>
  <dc:subject/>
  <dc:title>                                 Вдова</dc:title>
</cp:coreProperties>
</file>