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8825</wp:posOffset>
            </wp:positionH>
            <wp:positionV relativeFrom="paragraph">
              <wp:posOffset>-393065</wp:posOffset>
            </wp:positionV>
            <wp:extent cx="3324225" cy="249301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Белые журав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здник «Белых журавлей»  прошёл в школе. Его подготовили и провели члены кружка «Краевед» (рук. Шебурова Т.Н) Более 300 журавликов сделали ученики школы к празд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38525</wp:posOffset>
            </wp:positionH>
            <wp:positionV relativeFrom="paragraph">
              <wp:posOffset>812165</wp:posOffset>
            </wp:positionV>
            <wp:extent cx="3295650" cy="247205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ный праздник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Белые журавл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ный народным поэтом Дагестана Расулом Гамзатовым,  праздник духовности, поэзии и как светлая память о павших на полях сражений во всех войнах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перь ребята знают, что название праздника происходит от стихотворения Гамзатов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УРАВЛИ»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которое появилась знаменитая  песня в исполнении Марка Бернеса. На родине Гамзатова в Дагестане, праздник отмечается уже несколько десятилетий, последние годы праздник приобрёл всероссийский масштаб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никновенно пела Порунова Виктор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«Мне кажется порою, что солдаты,                                   С кровавых не пришедшие по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82010</wp:posOffset>
            </wp:positionH>
            <wp:positionV relativeFrom="paragraph">
              <wp:posOffset>751205</wp:posOffset>
            </wp:positionV>
            <wp:extent cx="3295650" cy="2305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в землю нашу полегли когда-то,                                  А превратились в белых журавлей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ди, которые понимают значение этих слов, в День Белых Журавлей собираются вместе, чтобы поговорить о тех, кто так и не вернулся из боя, но заслужил светлой памяти и духовного освобождения, о тех, кто ценой своей жизни спасал жизнь своих друзей и родных, свою землю и свою страну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умолимо движется время, не остановить, не задержать его. Но в этом неустойчивом мире должны быть вечные ценности. Ценности, которые дают нам право называть себ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ом.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а из них - готовность встать на защиту Отечества, и если потребуется, отдать за него свою жизнь. Умереть, чтобы могли жить друг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2F1F1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2F1F1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12490</wp:posOffset>
            </wp:positionH>
            <wp:positionV relativeFrom="paragraph">
              <wp:posOffset>272415</wp:posOffset>
            </wp:positionV>
            <wp:extent cx="3352800" cy="226123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255</wp:posOffset>
            </wp:positionH>
            <wp:positionV relativeFrom="paragraph">
              <wp:posOffset>280670</wp:posOffset>
            </wp:positionV>
            <wp:extent cx="2910205" cy="225298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2F1F1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2F1F1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16:00Z</dcterms:created>
  <dc:creator>push</dc:creator>
  <dc:description/>
  <dc:language>en-US</dc:language>
  <cp:lastModifiedBy>Слава</cp:lastModifiedBy>
  <dcterms:modified xsi:type="dcterms:W3CDTF">2016-10-26T16:16:00Z</dcterms:modified>
  <cp:revision>2</cp:revision>
  <dc:subject/>
  <dc:title/>
</cp:coreProperties>
</file>