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AF7EE" w:val="clear"/>
        </w:rPr>
        <w:t>Областной слет юных патриотов                                «Равнение на Победу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732155</wp:posOffset>
            </wp:positionV>
            <wp:extent cx="5334000" cy="367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>Областной слет юных патриотов «Равнение на Победу», посвященный 72-летию Победы в Великой Отечественной войне 1941 – 1945 годов,  прошел 27 апреля 2017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 xml:space="preserve">   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AF7E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7EE" w:val="clea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7EE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5730</wp:posOffset>
            </wp:positionH>
            <wp:positionV relativeFrom="paragraph">
              <wp:posOffset>903605</wp:posOffset>
            </wp:positionV>
            <wp:extent cx="5167630" cy="348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 xml:space="preserve">В областном слете приняли участие  лучших военно-патриотических клубов и объединений, активистов историко-патриотических музеев, учащихся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1388110</wp:posOffset>
            </wp:positionV>
            <wp:extent cx="5871845" cy="4057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>школ, носящих имена героев Великой Отечественной войны, героев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7EE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5278120</wp:posOffset>
            </wp:positionV>
            <wp:extent cx="5457825" cy="3769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>«Помним! Гордимся! И чтим!». К участникам слета обратился ветеран Великой Отечественной войны, председатель городского совета ветеранов Владимир Михайлович Керханаджев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7EE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 xml:space="preserve">   Председатель регионального отделения Общероссийской общественной организации по увековечиванию памяти погибших при защите Отечества «Поисковое движение России» Лариса Казакова вручила награды и личные </w:t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902970</wp:posOffset>
            </wp:positionV>
            <wp:extent cx="5498465" cy="3558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щи родственникам нашего погибшего земляка, чьи останки были обнаружены поисковым отрядом на территории Ленинградской области и в установлении личности которого принимали участие члены Пензенского поискового отряда «Поиск-Вездеход». В завершении митинга состоялось торжественное возложение цветов к монументу воинской и трудовой Сл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 xml:space="preserve">    Затем в Пензенском колледже пищевой промышленности и коммерции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5709285</wp:posOffset>
            </wp:positionV>
            <wp:extent cx="4457700" cy="3409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>прошла работа тематических секций: «К защите Родины готов», «Связные истории»,  «Героев памяти верны», где были награждены более 100 лучших военно-патриотических клубов и объединений, среди них и клуб «Краевед» нашей школы.      По окончании работы секций для участников слета работали интерактивные площадки, на которых можно было познакомиться с экспозициями выставок «Оружие Великой Отечественной войны» (организатор – Пензенское региональное отделение ДОСААФ России), «Одна на всех у нас Победа» (организатор – Пензенский государственный краеведческий музей), послушать стихи и песни о войне в исполнении студентов Пензенского колледжа искусств.  В заключении слета для участников сотрудниками городской библиотеки им. В.Г. Белинского была организована экскурсия на мемориальную композицию «Журавли» и выставку военной техники, расположенную в сквере «Пионерски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7EE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37465</wp:posOffset>
            </wp:positionV>
            <wp:extent cx="5924550" cy="44443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Шебурова, руководитель клуба  «Краевед» школьного музея Боевой Славы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5:00Z</dcterms:created>
  <dc:creator>push</dc:creator>
  <dc:description/>
  <dc:language>en-US</dc:language>
  <cp:lastModifiedBy>Слава</cp:lastModifiedBy>
  <dcterms:modified xsi:type="dcterms:W3CDTF">2017-04-27T18:35:00Z</dcterms:modified>
  <cp:revision>2</cp:revision>
  <dc:subject/>
  <dc:title/>
</cp:coreProperties>
</file>