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263525</wp:posOffset>
            </wp:positionV>
            <wp:extent cx="1671320" cy="1580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Курс ОРКСЭ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одуль «Основы православной культуры»  4 класс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читель:  Шебурова Т.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«Зачем     творить  добро?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урока Доброты – формирование толерантного отношения к инвалидам и лицам с ограниченными  возможностями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редставления учащихся о добре и зле; воспитывать стремления совершать добрые дела; способствовать воспитанию в детях добрых человеческих взаимоотношений, отзывчивости, милосердия к окружающ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ь добрым волшеб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-ка попробу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ут хитр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все не нужно особо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Понять и исполнить желанье другог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Одно удовольствие, честное сло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252730</wp:posOffset>
            </wp:positionV>
            <wp:extent cx="3192145" cy="235458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8320</wp:posOffset>
            </wp:positionH>
            <wp:positionV relativeFrom="paragraph">
              <wp:posOffset>252730</wp:posOffset>
            </wp:positionV>
            <wp:extent cx="3139440" cy="2354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2821940</wp:posOffset>
            </wp:positionV>
            <wp:extent cx="3010535" cy="2258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0510</wp:posOffset>
            </wp:positionH>
            <wp:positionV relativeFrom="paragraph">
              <wp:posOffset>2828925</wp:posOffset>
            </wp:positionV>
            <wp:extent cx="3001645" cy="2251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такое добро? Где  его встречали?  Над этими вопросами думали четвероклассники на уроке  и пришли к выводу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ый человек – это тот, к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любит людей и готов в трудную минуту прийти им на помощ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вежлив в общении, уважителен к взрослым и младши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любит природу и бережет е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111760</wp:posOffset>
            </wp:positionV>
            <wp:extent cx="4979670" cy="310578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6090</wp:posOffset>
            </wp:positionH>
            <wp:positionV relativeFrom="paragraph">
              <wp:posOffset>2077720</wp:posOffset>
            </wp:positionV>
            <wp:extent cx="3312795" cy="220853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5195</wp:posOffset>
            </wp:positionH>
            <wp:positionV relativeFrom="paragraph">
              <wp:posOffset>2139315</wp:posOffset>
            </wp:positionV>
            <wp:extent cx="1828165" cy="214693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ым быть совсем, совсем не прост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висит доброта от рост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та приносит людям рад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замен не требует наград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та с годами  не старе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та от холода согре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доброта, как солнце, свети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дуются взрослые и де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57:00Z</dcterms:created>
  <dc:creator>push</dc:creator>
  <dc:description/>
  <cp:keywords/>
  <dc:language>en-US</dc:language>
  <cp:lastModifiedBy>Слава</cp:lastModifiedBy>
  <dcterms:modified xsi:type="dcterms:W3CDTF">2016-12-25T06:38:00Z</dcterms:modified>
  <cp:revision>5</cp:revision>
  <dc:subject/>
  <dc:title/>
</cp:coreProperties>
</file>