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урс ОРКСЭ, модуль «Основы православной культуры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 клас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Урок 10 (27). Христианская семь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. Н. Шебурова, учитель начальных классов МОУ СОШ с. Пушанин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Тема урока: «Все начинается с любви»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Цели и задачи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Формирование у детей понятий семья, семейные ценности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оспитывать любовь и уважение к своей семье; развивать умение вести рассуждение, аргументировать свою точку зре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беспечить понимание 5 заповеди Божье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: венчание, семья, обручальное кольцо, хамство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запись музыки, учебник А.В. Кураева ОПК, иллюстрации, рассказы Л.Н. Толстого «Отец и сыновья», «Дед и внучек», тесты, текст пословиц, разрезанных на 2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КТ и слайд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. Посмотрите, пожалуйста, видеоряд и объедините одним словом (сюжеты- этапы семейных отношений: влюблённость, заключение брака, общий быт, дети, старость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Ассоциация со слово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Семья»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ти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ц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ть –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д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Мать и отец – это родители. А теперь попробуйте к этому слову назвать однокоренные слова: род, родина, народ, родители, родина, родной. Наш дом, наша семья, место, где рождается новая жизнь, здесь мы растём, учимся жить, становимся гражданами большой семьи, имя которой Родин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Вызов. Эмоциональное погру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звучит музыка «Родительский до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емейном кругу мы с вами растем Основа основ – родительский дом! В семейном кругу все корни твои! И в жизнь ты выходишь из семь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I. Формирование тем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к вы думаете, о чем пойдет речь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ове семья много поучительных загадок и открытий. Это слово можно разделить на «СЕМЬ» и «Я», т.е. семеро таких же, как я. И, действительно, в семье все чем-то похожи друг на друга: лицом, взглядом, голо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исло «7» само по себе особенное - оно простое. Потому оно говорит нам, что семья – единое целое. Как раз в семье во всей силе должен действовать принцип – все за одного и один за вс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о есть ещё одна тайна у этого слова. Оно происходит от слова «семя». Как вы думаете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овь родившаяся семья похожа на семечко, из которого вырастают новые представители человечества, как из зерна колосья. Слово «семья» понятно всем, как слова «мама», «хлеб», «родина». Семья с первых мгновений жизни рядом с каждым из нас. Семья – это дом, это папа и мама, бабушка и дедушка, это сестры, братья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годня у нас с вами необычный урок. Мы будем вести разговор о семье, узнаем, что тако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венч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что означае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обручальное кольц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аково значение семьи для каждого, как следует относиться друг к другу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ята, что возникает в вашем воображении, когда вы произносите слово семья 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Семья – это дружный коллектив родственников, связанных кровными узами, это друзья, готовые придти на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ы знаете, как появилось слово семья? - Когда – о нем не слыхала Зем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 Еве сказал перед свадьбой Ад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ейчас я тебе семь вопросов зад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о деток родит мне, богиня мо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Ева тихонько ответила: «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то их воспитает, царица мо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Ева покорно ответила: «Я». - Кто пищу сготовит, о радость мо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Ева все так же ответила: «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то платья сошьёт, постирает бельё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я приласкает, украсит жильё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Я, Я» - тихо молвила Ева. – «Я, 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азала она знаменитых семь «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т так на земле появилась сем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ь: Ребята, значит у семьи давние кор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ряд ли кто-то будет спорить с тем, что семья – самое уютное и нужное для человека место на земле. В семье накормят, обогреют, пожалеют, если огорчён, защитят, если обижен. В семье человек приобретает первые знания о мире и людях, его населяющих. По праву можно сказать, что всё начинается с семьи! Существует древняя легенда о том, что когда-то давным-давно жили на земле большие, талантливые, сильные люди. Жили они счастливо. И позавидовал им какой-то недобрый дух, и разделил каждого из них на две половины. Одну половину сделал женщиной, а другую мужчиной. С тех пор бродят по свету разъединённые люди, ищут свою половину. Если находят, возникает очень сильное чувство – любовь, образуется семья, в семье появляются дети. Чем больше любовь, тем крепче семья. Чем крепче семья, тем счастливее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II. Осмысление. Слай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ь: А вы знаете, как называли христианскую семью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 по учебнику страница 86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оисковое чт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Что такое семья?- 1 вариант, венчание – 2 вариант; про венец и кольцо, что они означают – 3 вариант; об отношениях в семье, тактичность – 4 вариант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Выступление дет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Обмен мнениями. «Вступление в брак в православии называет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нч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На головы жениху и невесте возлагают венцы. Это знак того, что в этот день они – «князь» и «княгиня», самые почитаемые люди в округ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нец –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еще и награда за их решимость подарить себя друг другу. Но еще это 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мученический венец»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молодожёнов торжественно водят по храму с венцами на головах, хор поет молитву именно мученикам – людям, которые были когда-то убиты за свою верность Богу и Церк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бящие друг друга жених и невеста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добно мученик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готовы все претерпе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ди сохранения семь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ждая семья – это уникальное объединение людей разного возраста. Вы, ребята, должны почитать родителей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в детстве – слушать их, в молодости – советоваться с ними, в зрелом возрасте – заботиться о ни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заповедь эта исполняется, то семья хорошая. Бывает, что по одному человеку судят о всей семье. Нужно дорожить доброй молвой о своей семь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Обр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обряд, предшествующий венчанию, во время которого надевают кольца жениху и невест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Венчани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богослужение, во время которого совершается таинство брака, церковный обряд бракосочета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У кого есть старший брат – встаньте, хлопните в ладоши столько раз, сколько братьев. У кого есть сестра – встаньте, хлопните в ладоши над головой, столько раз, сколько у вас сестёр. Кто помогает близким дома, встаньте, наклонитесь и хлопните в ладоши, у кого живут домашние животные, поднимите руки ввер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V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Закрепление нов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Слай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Работа в групп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Чтение рассказов Л.Н Толстого «Отец и сыновья», «Дед и внучек». Разбор ситуаци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Рубр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Это интересно. Рассказ о хамском поведении из библейской истории, на странице 87 в учебн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кое поведение называют хамским? (обсуждени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 какую семью называют дружной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Чтение детьми стихов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Там, где дружная семья От счастья кружится голов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ца светятся улыб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овно звездочки горят. Там, где дружная семья Спорятся отлично все дел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м, где дружная сем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дач тропинка пролегл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Учитель: Дружба, мир и покой в семье всего дороже. Как говорится, не надобен клад, коли в семье лад. Создать семью нелегко, а сохранить её еще труднее. Беды, радости бывают в каждой семье, но достойно разрешить многие конфликты нам не всегда удается, не хватает житейской мудрости. Именно этому учат нас русские пословицы и поговорки. Давайте их вспомним. Игра « Собери пословицу» есть начало, надо добавить продолжение и объясни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Когда семья вместе, / и душа на месте. Дом красив не углами, / а пирогам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Каков батюшка,/ таковы у него и детки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бъясните смыс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ь: Вот так, воспитываясь на народной мудрости, мы все учимся ценить свою семью, своих близких, дру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Работа по учебни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- Без чего невозможна жизнь в семье? (чтение в учебнике страница 87 после абзаца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Алгоритм работы в пара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Прочитайте текст.</w:t>
        <w:br/>
        <w:t>2.Что узнали из этой части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3.Объясните непонятные слова, используя словарь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4.Какие слова считаете главными? Объясните их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5.Задайте вопросы друг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О ком или о чем говорится в тексте? Что об этом говорится? Выскажитесь по очере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Приведите пр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Запишите главное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V. Рефлексия. (Тесты на каждого ученика) выбери правильный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.Церковное таинство бракосочет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ü Венч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ü Крещ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ü Миропомазание 2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Венцы в таинстве венчания символизиру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ü Веч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ü Богат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ü Долгую жиз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ü Единство любви и испыт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Вычеркни «лишнее» слов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бро, месть, милосердие, любовь, уважение, вежлив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ное – мини – сочинение о своей семье: расскажем о традициях в семьях, о совместных семейных праздниках. А что для вас значит ваша сем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ь: Ребята, я считаю, что урок не прошел бесследно. Вы многое узнали, были активными. Если урок понравился, нарисуйте улыбку или грусть. Мне хочется закончить урок сло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регите друг друга, добротой согревайте. Берегите друг друга обижать не давайте Берегите друг друга, cуету позабудьте И в минуту досуга hядом вместе побудь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Чтение стихотворения: «Моя семья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 может быть семьи дорож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м встречает отчий д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ждут тебя всегда с любовь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ожают в путь с доб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ец и мать, и дети друж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ят за праздничным стол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месте им совсем не скуч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интересно вчетв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лыш для старших как любимец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во всем мудр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ец папа – друг, кормилец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ама ближе всех, ро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юбите! И цените счасть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рождается в семь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ет быть ее доро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й сказочной зем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1. Почему часто говорят, что слово семья означает «семь я»? Другие члены семьи – это тоже немножко 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«Сироту пристроить, что храм построить». Объясни, почему народ сложил такую пословиц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Опрос: «Какова роль семьи в современном мире? Предлагаем краткую анкету для осуществления опроса. (Она может быть вами усовершенствова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ль семьи в современном ми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яющ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жна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– относите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ревшее поня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Что вы узнали о значении слов «помолвка», «обручение», «венчание»?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ГОВОРИМ ПО ДУШ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сите свои предложения по укреплению семьи. Напишите небольшой текст, который, возможно стал бы частью кодекса семейного поведения. То, что сами захотите, прочитайте по к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ТОВИМСЯ К СЛЕДУЮЩЕЙ ВСТРЕЧ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берите коллекцию поговорок о тру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ошу высказаться ребят по поводу достижение цели уро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часть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рисую краской ярко счасть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ье это – милый чудный по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сёлой, пёстрой-пёстрой мас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ягкой лёгкой плюшевой попон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ье – белоснежные ромаш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асильками вместе на лужайк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ель-матросик толстенький в тельняшк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ыльков весёлых резвых стай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атичный чёрный пёс Тотош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м увязавшийся за мно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 прижимающим лукош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емляникой сладкою лесно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ье это – солнечная реч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ршик, серебристая плотвич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 и дом – высокое крылечк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плутоватая – Лисич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ье это – ласточки, как стре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е над душистыми стог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 папа сильный, загорел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о улыбающийся ма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я Белен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ошу прочитать и обсудить его дома с родителями; нарисовать своё СЧАСТЬ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Вступление в брак в православии называет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нч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На головы жениху и невесте возлагают венцы. Это знак того, что в этот день они – «князь» и «княгиня», самые почитаемые люди в округе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нец –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еще и награда за их решимость подарить себя друг другу. Но еще это 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мученический венец»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молодожёнов торжественно водят по храму с венцами на головах, хор поет молитву именно мученикам – людям, которые были когда-то убиты за свою верность Богу и Церк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Семья - это маленький ковчег, призванный ограждать детей от беды. Это гнездо, в котором детей готовят ко времени их самостоятельного полё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мья основана на радости и создана ради нее. Семью создают два человека, полюбившие друг друга. Чувство любви в этом случае совсем не равно чувству «ты мне нравишься». Конечно, любимый человек нравится. Конечно, встреча с любимым и воспоминание о нем радуют. Но порой любовь включает в себя также и боль. Любить – значит всю жизнь другого человека сделать своей. А всю свою жизнь отдать другому. Другой радуется - и я счастлив. Но если он болеет - и мне плох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Любящие друг друга жених и невеста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добно мученик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готовы все претерпе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ди сохранения семьи»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РЕФЛЕКСИЯ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Сегодня я узнал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Было интересно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Я понял, что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Я почувствовал 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Я попробую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еня удивило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Мне захотелось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6:14:00Z</dcterms:created>
  <dc:creator>push</dc:creator>
  <dc:description/>
  <dc:language>en-US</dc:language>
  <cp:lastModifiedBy>push</cp:lastModifiedBy>
  <dcterms:modified xsi:type="dcterms:W3CDTF">2017-01-01T16:16:00Z</dcterms:modified>
  <cp:revision>2</cp:revision>
  <dc:subject/>
  <dc:title/>
</cp:coreProperties>
</file>