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85"/>
        <w:gridCol w:w="1543"/>
        <w:gridCol w:w="36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ОУ СОШ им. И.И. Пушани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. Пушанина Бел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риказ № 106 от 04. 09.2016г. </w:t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предоставления льготного питания учащимся </w:t>
      </w:r>
      <w:r>
        <w:rPr>
          <w:b/>
          <w:bCs/>
          <w:sz w:val="24"/>
          <w:szCs w:val="24"/>
        </w:rPr>
        <w:t>МОУ СОШ им. И.И. Пушани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Пушанина Белинского района Пенз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1. Настоящий Порядок разработан в целях оказания социальной поддержки отдельным категориям обучающихся </w:t>
      </w:r>
      <w:r>
        <w:rPr>
          <w:bCs/>
          <w:sz w:val="24"/>
          <w:szCs w:val="24"/>
        </w:rPr>
        <w:t>МОУ СОШ им. И.И. Пушанинас. Пушанина Белинского района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утем обеспечения их горячим питанием во время учебного процесса на льготных условиях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 и устанавливает условия предоставления льготного питания учащимся за счет средств муниципального бюджета в рамках реализации муниципальной программы « Развитие системы образования Белинского района на 2014-2020 годы»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учащимся льгот на питание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олучения льготного питания родители (законные представители) обучающихся из семей льготных категорий обращаются с письменным заявлением на имя директора школы с приложением документов, подтверждающих право на получение льгот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льготного питания принимается образовательной организацией и оформляется приказом директора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получение льгот на питание в образовательных организациях имеют: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алообеспеченных семей, среднедушевой доход которых ниже прожиточного минимума, установленного на территории Пензенской области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, подтверждающие право на получение льгот на питание в общеобразовательной организации: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едоставлении льгот на питание ребенку;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;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оходах работающих родителей (законных представителей);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центра занятости населения (для неработающих)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льготного питания является отсутствие одного из вышеперечисленных документов.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При изменении основания предоставления льгот заявитель обязан в течение двух недель сообщить об этом в </w:t>
      </w:r>
      <w:r>
        <w:rPr>
          <w:bCs/>
          <w:sz w:val="24"/>
          <w:szCs w:val="24"/>
        </w:rPr>
        <w:t>МОУ СОШ им. И.И. Пушанина с. Пушанина Белинского района Пензенской области</w:t>
      </w:r>
      <w:r>
        <w:rPr>
          <w:sz w:val="24"/>
          <w:szCs w:val="24"/>
        </w:rPr>
        <w:t>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иректор </w:t>
      </w:r>
      <w:r>
        <w:rPr>
          <w:rFonts w:cs="Times New Roman" w:ascii="Times New Roman" w:hAnsi="Times New Roman"/>
          <w:bCs/>
          <w:sz w:val="24"/>
          <w:szCs w:val="24"/>
        </w:rPr>
        <w:t>МОУ СОШ им. И.И. Пушанина с. Пушанина Белинского района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здает приказ об исключении из списка льготников учащегося на основании письменного заявления родителей (законных представителей)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ы дотаций на питание, источники и порядок финансирования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е обеспечение организации льготного питания осуществляется за счет средств муниципального бюджета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меры льгот на питание за счет средств муниципального бюджета утверждены целевой программой «Развитие системы образования Белинского района на 2012-2020 годы», утвержденной постановлением администрации Белинского района Пензенской области от 06.11.2013   № 1074.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10. Денежные средства на льготное питание учащимся из бюджета Белинского района поступают в виде субсидий перечислением на счет </w:t>
      </w:r>
      <w:r>
        <w:rPr>
          <w:bCs/>
          <w:sz w:val="24"/>
          <w:szCs w:val="24"/>
        </w:rPr>
        <w:t>МОУ СОШ им. И.И. Пушанина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. Пушанина Белинского района  Пензенской области</w:t>
      </w:r>
      <w:r>
        <w:rPr>
          <w:sz w:val="24"/>
          <w:szCs w:val="24"/>
        </w:rPr>
        <w:t>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учащихся оплачивают разницу стоимости обеда. 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 10 числа месяца, следующего за отчетным, руководителю образовательной организации предоставлять в отдел образования заявку на получении субсидии за истекший месяц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едства на обеспечение питанием льготных категорий обучающихся в общеобразовательных организациях носят целевой характер и не могут быть использованы на другие цели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организацию и контроль предоставления льготного питания в общеобразовательных организациях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13. Руководитель</w:t>
      </w:r>
      <w:r>
        <w:rPr>
          <w:bCs/>
          <w:sz w:val="24"/>
          <w:szCs w:val="24"/>
        </w:rPr>
        <w:t xml:space="preserve"> МОУ СОШ им. И.И. Пушанина с. Пушанина Белинского района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организацию предоставления полноценного и качественного питания учащимся, в том числе учащимся, относящихся к льготным категориям.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14. Руководитель</w:t>
      </w:r>
      <w:r>
        <w:rPr>
          <w:bCs/>
          <w:sz w:val="24"/>
          <w:szCs w:val="24"/>
        </w:rPr>
        <w:t xml:space="preserve"> МОУ СОШ им. И.И. Пушанинас. Пушанина Белинского района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праве корректировать во время учебного процесса контингент учащихся, получающих льготное питание, при наличии заявлений и подтверждающих документов (законных представителей) обучающихся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Ежемесячно, в срок до 1 числа месяца, следующего за отчетным периодом, ответственный за организацию питания в школе предоставляет отчет в бухгалтерию Отдела образования администрации Бе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2:00Z</dcterms:created>
  <dc:creator>Марина</dc:creator>
  <dc:description/>
  <dc:language>en-US</dc:language>
  <cp:lastModifiedBy>Слава</cp:lastModifiedBy>
  <cp:lastPrinted>2016-10-20T08:45:00Z</cp:lastPrinted>
  <dcterms:modified xsi:type="dcterms:W3CDTF">2019-10-22T13:32:00Z</dcterms:modified>
  <cp:revision>2</cp:revision>
  <dc:subject/>
  <dc:title/>
</cp:coreProperties>
</file>