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бъекты для проведения практических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инеты физики, химии, биологии находятся на втором этаже школы. Каждый кабинет имеет лаборантскую комнату, где расположено необходимое оборудование для практических занятий. В 2022 году в данных кабинетах открыта "Точка Рост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бинет б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371725" cy="17811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76200</wp:posOffset>
            </wp:positionV>
            <wp:extent cx="2324100" cy="1743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бинет физик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2404110" cy="18084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4385</wp:posOffset>
            </wp:positionH>
            <wp:positionV relativeFrom="paragraph">
              <wp:posOffset>23495</wp:posOffset>
            </wp:positionV>
            <wp:extent cx="2286000" cy="17227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20315</wp:posOffset>
            </wp:positionH>
            <wp:positionV relativeFrom="paragraph">
              <wp:posOffset>2312035</wp:posOffset>
            </wp:positionV>
            <wp:extent cx="2286000" cy="171450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4385</wp:posOffset>
            </wp:positionH>
            <wp:positionV relativeFrom="paragraph">
              <wp:posOffset>2333625</wp:posOffset>
            </wp:positionV>
            <wp:extent cx="2266950" cy="17049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бинет химии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9:19:00Z</dcterms:created>
  <dc:creator>User</dc:creator>
  <dc:description/>
  <dc:language>en-US</dc:language>
  <cp:lastModifiedBy>Слава</cp:lastModifiedBy>
  <dcterms:modified xsi:type="dcterms:W3CDTF">2023-01-15T09:19:00Z</dcterms:modified>
  <cp:revision>2</cp:revision>
  <dc:subject/>
  <dc:title>Объекты для проведения практических занятий</dc:title>
</cp:coreProperties>
</file>