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-109855</wp:posOffset>
            </wp:positionV>
            <wp:extent cx="1025525" cy="863600"/>
            <wp:effectExtent l="0" t="0" r="0" b="0"/>
            <wp:wrapTight wrapText="bothSides">
              <wp:wrapPolygon edited="0">
                <wp:start x="-200" y="0"/>
                <wp:lineTo x="-200" y="21354"/>
                <wp:lineTo x="21600" y="21354"/>
                <wp:lineTo x="21600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9215</wp:posOffset>
            </wp:positionH>
            <wp:positionV relativeFrom="paragraph">
              <wp:posOffset>-360045</wp:posOffset>
            </wp:positionV>
            <wp:extent cx="218440" cy="7590790"/>
            <wp:effectExtent l="0" t="0" r="0" b="0"/>
            <wp:wrapTight wrapText="bothSides">
              <wp:wrapPolygon edited="0">
                <wp:start x="-52" y="0"/>
                <wp:lineTo x="-52" y="20659"/>
                <wp:lineTo x="21600" y="20659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6" r="-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8"/>
          <w:szCs w:val="21"/>
          <w:lang w:val="ru-RU"/>
        </w:rPr>
        <w:t>ИНФОРМАЦИЯ ДЛЯ РОДИТЕЛЕЙ</w:t>
      </w:r>
    </w:p>
    <w:p>
      <w:pPr>
        <w:pStyle w:val="Normal"/>
        <w:shd w:fill="FFFFFF" w:val="clear"/>
        <w:jc w:val="both"/>
        <w:rPr>
          <w:b/>
          <w:b/>
          <w:color w:val="000099"/>
          <w:sz w:val="21"/>
          <w:szCs w:val="21"/>
          <w:lang w:val="ru-RU" w:eastAsia="en-US"/>
        </w:rPr>
      </w:pPr>
      <w:r>
        <w:rPr>
          <w:b/>
          <w:color w:val="000099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5105</wp:posOffset>
            </wp:positionH>
            <wp:positionV relativeFrom="paragraph">
              <wp:posOffset>44450</wp:posOffset>
            </wp:positionV>
            <wp:extent cx="676910" cy="1235075"/>
            <wp:effectExtent l="0" t="0" r="0" b="0"/>
            <wp:wrapTight wrapText="bothSides">
              <wp:wrapPolygon edited="0">
                <wp:start x="8439" y="807"/>
                <wp:lineTo x="6430" y="993"/>
                <wp:lineTo x="5827" y="1428"/>
                <wp:lineTo x="6229" y="2485"/>
                <wp:lineTo x="5023" y="3106"/>
                <wp:lineTo x="3717" y="4038"/>
                <wp:lineTo x="3215" y="5778"/>
                <wp:lineTo x="3315" y="9133"/>
                <wp:lineTo x="2612" y="9755"/>
                <wp:lineTo x="2210" y="10750"/>
                <wp:lineTo x="1105" y="12427"/>
                <wp:lineTo x="502" y="14105"/>
                <wp:lineTo x="904" y="16093"/>
                <wp:lineTo x="3215" y="17398"/>
                <wp:lineTo x="1507" y="17833"/>
                <wp:lineTo x="-100" y="18578"/>
                <wp:lineTo x="-100" y="19511"/>
                <wp:lineTo x="100" y="20753"/>
                <wp:lineTo x="301" y="20940"/>
                <wp:lineTo x="2612" y="21437"/>
                <wp:lineTo x="3315" y="21437"/>
                <wp:lineTo x="16576" y="21437"/>
                <wp:lineTo x="17380" y="21437"/>
                <wp:lineTo x="19691" y="20940"/>
                <wp:lineTo x="19892" y="20753"/>
                <wp:lineTo x="20595" y="19386"/>
                <wp:lineTo x="20595" y="18765"/>
                <wp:lineTo x="18485" y="17833"/>
                <wp:lineTo x="17380" y="17398"/>
                <wp:lineTo x="19691" y="16093"/>
                <wp:lineTo x="19892" y="14105"/>
                <wp:lineTo x="19490" y="12427"/>
                <wp:lineTo x="17983" y="9941"/>
                <wp:lineTo x="17179" y="9133"/>
                <wp:lineTo x="17782" y="7456"/>
                <wp:lineTo x="17380" y="4038"/>
                <wp:lineTo x="15471" y="2857"/>
                <wp:lineTo x="14366" y="2485"/>
                <wp:lineTo x="14868" y="1615"/>
                <wp:lineTo x="14366" y="1117"/>
                <wp:lineTo x="12256" y="807"/>
                <wp:lineTo x="8439" y="807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4445</wp:posOffset>
                </wp:positionV>
                <wp:extent cx="2254250" cy="1036955"/>
                <wp:effectExtent l="5080" t="5715" r="5715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036800"/>
                        </a:xfrm>
                        <a:prstGeom prst="roundRect">
                          <a:avLst>
                            <a:gd name="adj" fmla="val 1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титься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врачу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едиатру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месту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жительства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ройти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ст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M-CHART-R/F</w:t>
                            </w:r>
                          </w:p>
                        </w:txbxContent>
                      </wps:txbx>
                      <wps:bodyPr lIns="90000" rIns="90000" tIns="6084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ffff99" stroked="t" o:allowincell="f" style="position:absolute;margin-left:23.8pt;margin-top:0.35pt;width:177.45pt;height:81.6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титься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к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врачу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-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едиатру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месту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жительства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,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ройти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ест </w:t>
                      </w: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M-CHART-R/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7705</wp:posOffset>
            </wp:positionH>
            <wp:positionV relativeFrom="paragraph">
              <wp:posOffset>932815</wp:posOffset>
            </wp:positionV>
            <wp:extent cx="819150" cy="1250315"/>
            <wp:effectExtent l="0" t="0" r="0" b="0"/>
            <wp:wrapTight wrapText="bothSides">
              <wp:wrapPolygon edited="0">
                <wp:start x="9147" y="1276"/>
                <wp:lineTo x="7792" y="1397"/>
                <wp:lineTo x="4997" y="2491"/>
                <wp:lineTo x="4997" y="2855"/>
                <wp:lineTo x="4066" y="4497"/>
                <wp:lineTo x="4066" y="9298"/>
                <wp:lineTo x="3472" y="9845"/>
                <wp:lineTo x="2880" y="10758"/>
                <wp:lineTo x="2117" y="12459"/>
                <wp:lineTo x="1779" y="14039"/>
                <wp:lineTo x="1948" y="15863"/>
                <wp:lineTo x="3304" y="17260"/>
                <wp:lineTo x="2880" y="17685"/>
                <wp:lineTo x="1779" y="18780"/>
                <wp:lineTo x="1779" y="19084"/>
                <wp:lineTo x="2371" y="20482"/>
                <wp:lineTo x="2541" y="20664"/>
                <wp:lineTo x="4404" y="21454"/>
                <wp:lineTo x="4828" y="21454"/>
                <wp:lineTo x="15924" y="21454"/>
                <wp:lineTo x="16347" y="21454"/>
                <wp:lineTo x="18465" y="20664"/>
                <wp:lineTo x="18465" y="20482"/>
                <wp:lineTo x="19143" y="18780"/>
                <wp:lineTo x="18211" y="17868"/>
                <wp:lineTo x="17448" y="17260"/>
                <wp:lineTo x="18465" y="15741"/>
                <wp:lineTo x="18804" y="14039"/>
                <wp:lineTo x="18380" y="12459"/>
                <wp:lineTo x="17702" y="10879"/>
                <wp:lineTo x="16517" y="9663"/>
                <wp:lineTo x="16009" y="9298"/>
                <wp:lineTo x="16686" y="6077"/>
                <wp:lineTo x="16517" y="4497"/>
                <wp:lineTo x="15585" y="2977"/>
                <wp:lineTo x="15585" y="2491"/>
                <wp:lineTo x="12367" y="1397"/>
                <wp:lineTo x="11011" y="1276"/>
                <wp:lineTo x="9147" y="1276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2015</wp:posOffset>
            </wp:positionH>
            <wp:positionV relativeFrom="paragraph">
              <wp:posOffset>2485390</wp:posOffset>
            </wp:positionV>
            <wp:extent cx="799465" cy="1207135"/>
            <wp:effectExtent l="0" t="0" r="0" b="0"/>
            <wp:wrapTight wrapText="bothSides">
              <wp:wrapPolygon edited="0">
                <wp:start x="8588" y="1229"/>
                <wp:lineTo x="7113" y="1351"/>
                <wp:lineTo x="4597" y="2519"/>
                <wp:lineTo x="3817" y="4609"/>
                <wp:lineTo x="3817" y="7990"/>
                <wp:lineTo x="2862" y="9711"/>
                <wp:lineTo x="2689" y="10264"/>
                <wp:lineTo x="2168" y="14998"/>
                <wp:lineTo x="2862" y="16473"/>
                <wp:lineTo x="3296" y="18194"/>
                <wp:lineTo x="2689" y="18502"/>
                <wp:lineTo x="2168" y="19362"/>
                <wp:lineTo x="2168" y="20223"/>
                <wp:lineTo x="3122" y="21452"/>
                <wp:lineTo x="3296" y="21452"/>
                <wp:lineTo x="18390" y="21452"/>
                <wp:lineTo x="18650" y="21452"/>
                <wp:lineTo x="19777" y="20223"/>
                <wp:lineTo x="19951" y="19669"/>
                <wp:lineTo x="19170" y="18624"/>
                <wp:lineTo x="18476" y="18194"/>
                <wp:lineTo x="18216" y="16473"/>
                <wp:lineTo x="18997" y="14813"/>
                <wp:lineTo x="18823" y="13092"/>
                <wp:lineTo x="18042" y="11432"/>
                <wp:lineTo x="17696" y="9896"/>
                <wp:lineTo x="17522" y="9711"/>
                <wp:lineTo x="16741" y="7990"/>
                <wp:lineTo x="17262" y="6330"/>
                <wp:lineTo x="17262" y="4609"/>
                <wp:lineTo x="16395" y="2642"/>
                <wp:lineTo x="13098" y="1351"/>
                <wp:lineTo x="11797" y="1229"/>
                <wp:lineTo x="8588" y="1229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9440</wp:posOffset>
            </wp:positionH>
            <wp:positionV relativeFrom="paragraph">
              <wp:posOffset>4012565</wp:posOffset>
            </wp:positionV>
            <wp:extent cx="852170" cy="1207135"/>
            <wp:effectExtent l="0" t="0" r="0" b="0"/>
            <wp:wrapTight wrapText="bothSides">
              <wp:wrapPolygon edited="0">
                <wp:start x="8674" y="1169"/>
                <wp:lineTo x="7459" y="1364"/>
                <wp:lineTo x="5204" y="2469"/>
                <wp:lineTo x="4511" y="4484"/>
                <wp:lineTo x="4511" y="6369"/>
                <wp:lineTo x="5812" y="8058"/>
                <wp:lineTo x="4684" y="9813"/>
                <wp:lineTo x="3296" y="11504"/>
                <wp:lineTo x="2689" y="13258"/>
                <wp:lineTo x="2602" y="14949"/>
                <wp:lineTo x="3210" y="16703"/>
                <wp:lineTo x="1475" y="19173"/>
                <wp:lineTo x="1215" y="20278"/>
                <wp:lineTo x="2082" y="21448"/>
                <wp:lineTo x="17869" y="21448"/>
                <wp:lineTo x="18042" y="21448"/>
                <wp:lineTo x="18910" y="20083"/>
                <wp:lineTo x="18302" y="18653"/>
                <wp:lineTo x="17869" y="16703"/>
                <wp:lineTo x="18650" y="14949"/>
                <wp:lineTo x="18476" y="13258"/>
                <wp:lineTo x="17696" y="11504"/>
                <wp:lineTo x="16655" y="9813"/>
                <wp:lineTo x="15266" y="8058"/>
                <wp:lineTo x="16221" y="6369"/>
                <wp:lineTo x="16221" y="4614"/>
                <wp:lineTo x="15614" y="3119"/>
                <wp:lineTo x="15614" y="2534"/>
                <wp:lineTo x="12838" y="1234"/>
                <wp:lineTo x="11710" y="1169"/>
                <wp:lineTo x="8674" y="1169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914400</wp:posOffset>
                </wp:positionV>
                <wp:extent cx="2784475" cy="126873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1268640"/>
                        </a:xfrm>
                        <a:prstGeom prst="roundRect">
                          <a:avLst>
                            <a:gd name="adj" fmla="val 11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йти углубленную диагностику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базе детского отделения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ГБУЗ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ОПБ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м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. К.Р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Евграфов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адрес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ул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Лермонтов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д.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28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(8412)36-77-42</w:t>
                            </w:r>
                          </w:p>
                        </w:txbxContent>
                      </wps:txbx>
                      <wps:bodyPr lIns="90000" rIns="90000" tIns="5832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ccffff" stroked="t" o:allowincell="f" style="position:absolute;margin-left:23.8pt;margin-top:72pt;width:219.2pt;height:99.85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йти углубленную диагностику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базе детского отделения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ГБУЗ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«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ОПБ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им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. К.Р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Евграфов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»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адресу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: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ул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Лермонтов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,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д.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28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(8412)36-77-4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</wp:posOffset>
                </wp:positionH>
                <wp:positionV relativeFrom="paragraph">
                  <wp:posOffset>2339340</wp:posOffset>
                </wp:positionV>
                <wp:extent cx="2837180" cy="1510665"/>
                <wp:effectExtent l="5080" t="5715" r="5715" b="508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510560"/>
                        </a:xfrm>
                        <a:prstGeom prst="roundRect">
                          <a:avLst>
                            <a:gd name="adj" fmla="val 8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опросам реабилитации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ГБУ ССЗН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«Областной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-реабилитационный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центр для детей и молодых инвалидов»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-800-234-49-73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ональный ресурсный центр</w:t>
                            </w:r>
                          </w:p>
                        </w:txbxContent>
                      </wps:txbx>
                      <wps:bodyPr lIns="90000" rIns="90000" tIns="5724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ccff99" stroked="t" o:allowincell="f" style="position:absolute;margin-left:23.8pt;margin-top:184.2pt;width:223.35pt;height:118.9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опросам реабилитации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ГБУ ССЗН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«Областной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-реабилитационный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центр для детей и молодых инвалидов»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-800-234-49-73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ональный ресурсный центр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4012565</wp:posOffset>
                </wp:positionV>
                <wp:extent cx="2691765" cy="1346200"/>
                <wp:effectExtent l="5715" t="5080" r="5080" b="571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346040"/>
                        </a:xfrm>
                        <a:prstGeom prst="roundRect">
                          <a:avLst>
                            <a:gd name="adj" fmla="val 106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титься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в Ц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(ул.Тимирязева, д.125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(8412)48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88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ли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городское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(ул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Пацаева, д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о вопросам обу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e6e6ff" stroked="t" o:allowincell="f" style="position:absolute;margin-left:23.8pt;margin-top:315.95pt;width:211.9pt;height:10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титься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в Ц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(ул.Тимирязева, д.125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(8412)48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40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88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ли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в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городское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(ул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Пацаева, д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1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о вопросам обучения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</wp:posOffset>
                </wp:positionH>
                <wp:positionV relativeFrom="paragraph">
                  <wp:posOffset>5554345</wp:posOffset>
                </wp:positionV>
                <wp:extent cx="4103370" cy="796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8(8412)48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lang w:val="de-D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телефон для консультаций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Информация на сайте регионального ресурсного центра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kern w:val="2"/>
                                  <w:sz w:val="22"/>
                                  <w:lang w:val="ru-RU" w:eastAsia="ru-RU" w:bidi="ar-SA"/>
                                </w:rPr>
                                <w:t>http://ppms.edu-penza.ru/elektronnaya-biblioteka/autizm/</w:t>
                              </w:r>
                            </w:hyperlink>
                          </w:p>
                        </w:txbxContent>
                      </wps:txbx>
                      <wps:bodyPr anchor="t" lIns="90805" tIns="6350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62.7pt;mso-wrap-distance-left:9.05pt;mso-wrap-distance-right:9.05pt;mso-wrap-distance-top:0pt;mso-wrap-distance-bottom:0pt;margin-top:437.35pt;mso-position-vertical-relative:text;margin-left:23.8pt;mso-position-horizontal-relative:text">
                <v:textbox inset="0.0993055555555556in,0.0694444444444445in,0.0993055555555556in">
                  <w:txbxContent>
                    <w:p>
                      <w:pPr>
                        <w:pStyle w:val="Style18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8(8412)48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40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88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lang w:val="de-D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</w:rPr>
                        <w:t>телефон для консультаций</w:t>
                      </w:r>
                    </w:p>
                    <w:p>
                      <w:pPr>
                        <w:pStyle w:val="Style18"/>
                        <w:overflowPunct w:val="false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</w:rPr>
                        <w:t>Информация на сайте регионального ресурсного центра</w:t>
                      </w:r>
                    </w:p>
                    <w:p>
                      <w:pPr>
                        <w:pStyle w:val="Style18"/>
                        <w:overflowPunct w:val="false"/>
                        <w:spacing w:before="0" w:after="0"/>
                        <w:textAlignment w:val="baseline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kern w:val="2"/>
                            <w:sz w:val="22"/>
                            <w:lang w:val="ru-RU" w:eastAsia="ru-RU" w:bidi="ar-SA"/>
                          </w:rPr>
                          <w:t>http://ppms.edu-penza.ru/elektronnaya-biblioteka/autiz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52"/>
          <w:szCs w:val="104"/>
          <w:lang w:val="ru-RU"/>
        </w:rPr>
      </w:pPr>
      <w:r>
        <w:rPr>
          <w:b/>
          <w:bCs/>
          <w:color w:val="C40000"/>
          <w:sz w:val="52"/>
          <w:szCs w:val="104"/>
          <w:lang w:val="ru-RU"/>
        </w:rPr>
      </w:r>
    </w:p>
    <w:p>
      <w:pPr>
        <w:pStyle w:val="Normal"/>
        <w:shd w:fill="FFFFFF" w:val="clear"/>
        <w:ind w:firstLine="255"/>
        <w:jc w:val="center"/>
        <w:rPr>
          <w:b/>
          <w:b/>
          <w:bCs/>
          <w:color w:val="002060"/>
          <w:sz w:val="22"/>
          <w:szCs w:val="104"/>
          <w:lang w:val="ru-RU"/>
        </w:rPr>
      </w:pPr>
      <w:r>
        <w:rPr>
          <w:b/>
          <w:bCs/>
          <w:color w:val="002060"/>
          <w:sz w:val="22"/>
          <w:szCs w:val="104"/>
          <w:lang w:val="ru-RU"/>
        </w:rPr>
        <w:t>Министерство образования Пензен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16"/>
          <w:lang w:val="ru-RU" w:eastAsia="ru-RU"/>
        </w:rPr>
        <w:t>ГОСУДАРСТВЕННОЕ БЮДЖЕТНОЕ УЧРЕЖДЕНИЕ ПЕНЗЕНСКОЙ ОБЛАСТИ</w:t>
        <w:br/>
        <w:t>«ЦЕНТР ПСИХОЛОГО-ПЕДАГОГИЧЕСКОЙ, МЕДИЦИНСКОЙ</w:t>
        <w:br/>
        <w:t>И СОЦИАЛЬНОЙ ПОМОЩИ ПЕНЗЕНСКОЙ ОБЛАСТИ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18"/>
          <w:lang w:val="ru-RU" w:eastAsia="ru-RU"/>
        </w:rPr>
        <w:t>РЕГИОНАЛЬНЫЙ РЕСУРСНЫЙ ЦЕНТР КОМПЛЕКСНОГО СОПРОВОЖДЕНИЯ ДЕТЕЙ С РАССТРОЙСТВОМ АУТИСТИЧЕСКОГО СПЕКТРА</w:t>
      </w:r>
    </w:p>
    <w:p>
      <w:pPr>
        <w:pStyle w:val="Normal"/>
        <w:shd w:fill="FFFFFF" w:val="clear"/>
        <w:ind w:firstLine="255"/>
        <w:jc w:val="center"/>
        <w:rPr>
          <w:rFonts w:ascii="Arial" w:hAnsi="Arial" w:eastAsia="Times New Roman" w:cs="Arial"/>
          <w:b/>
          <w:b/>
          <w:bCs/>
          <w:caps/>
          <w:color w:val="002060"/>
          <w:kern w:val="0"/>
          <w:sz w:val="28"/>
          <w:szCs w:val="104"/>
          <w:lang w:val="ru-RU" w:eastAsia="en-US"/>
        </w:rPr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28"/>
          <w:szCs w:val="10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1e79" stroked="t" o:allowincell="f" style="position:absolute;margin-left:-2.05pt;margin-top:9.35pt;width:93pt;height:464pt;mso-wrap-style:none;v-text-anchor:middle" type="_x0000_t136">
            <v:path textpathok="t"/>
            <v:textpath on="t" fitshape="t" string="Н&#10;А&#10;В&#10;И&#10;Г&#10;А&#10;Т&#10;О&#10;Р" style="font-family:&quot;Impact&quot;;font-size:12pt"/>
            <v:fill o:detectmouseclick="t" color2="#0033cc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3190</wp:posOffset>
            </wp:positionH>
            <wp:positionV relativeFrom="paragraph">
              <wp:posOffset>81280</wp:posOffset>
            </wp:positionV>
            <wp:extent cx="3054985" cy="3175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33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 w:eastAsia="en-US"/>
        </w:rPr>
      </w:pPr>
      <w:r>
        <w:rPr>
          <w:b/>
          <w:bCs/>
          <w:color w:val="C40000"/>
          <w:sz w:val="104"/>
          <w:szCs w:val="104"/>
          <w:lang w:val="ru-RU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14215</wp:posOffset>
            </wp:positionH>
            <wp:positionV relativeFrom="paragraph">
              <wp:posOffset>-359410</wp:posOffset>
            </wp:positionV>
            <wp:extent cx="218440" cy="7615555"/>
            <wp:effectExtent l="0" t="0" r="0" b="0"/>
            <wp:wrapTight wrapText="bothSides">
              <wp:wrapPolygon edited="0">
                <wp:start x="-52" y="0"/>
                <wp:lineTo x="-52" y="20659"/>
                <wp:lineTo x="21600" y="20659"/>
                <wp:lineTo x="21600" y="0"/>
                <wp:lineTo x="-52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6" r="-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 w:eastAsia="en-US"/>
        </w:rPr>
      </w:pPr>
      <w:r>
        <w:rPr>
          <w:b/>
          <w:bCs/>
          <w:color w:val="C40000"/>
          <w:sz w:val="104"/>
          <w:szCs w:val="10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</wp:posOffset>
            </wp:positionH>
            <wp:positionV relativeFrom="paragraph">
              <wp:posOffset>14605</wp:posOffset>
            </wp:positionV>
            <wp:extent cx="2347595" cy="30168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3927" r="355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C40000"/>
          <w:sz w:val="20"/>
          <w:szCs w:val="20"/>
          <w:lang w:val="ru-RU"/>
        </w:rPr>
      </w:pPr>
      <w:r>
        <w:rPr>
          <w:b/>
          <w:bCs/>
          <w:color w:val="C4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2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99415</wp:posOffset>
            </wp:positionH>
            <wp:positionV relativeFrom="paragraph">
              <wp:posOffset>-79375</wp:posOffset>
            </wp:positionV>
            <wp:extent cx="5333365" cy="21844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0190</wp:posOffset>
            </wp:positionH>
            <wp:positionV relativeFrom="paragraph">
              <wp:posOffset>-79375</wp:posOffset>
            </wp:positionV>
            <wp:extent cx="4241165" cy="163512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2"/>
          <w:szCs w:val="20"/>
          <w:lang w:val="ru-RU"/>
        </w:rPr>
        <w:t>Вы заметили, что Ваш ребенок: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осле года, неожиданно, перестал разговаривать (лепетать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ерестал смотреть туда, куда указывает родитель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не проявляет интерес к играм других детей, держится в стороне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не реагирует на своё имя (при этом нет проблем со слухом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часто кружится на одном месте, вокруг своей оси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«замирает» смотря на лампу, вентилятор (вращающиеся лопасти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вращает предметы, поднося их очень близко к лицу (например, часто крутит колесо у машинки перед глазами или играет с пальчиками у самых глаз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ходит на цыпочках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97510</wp:posOffset>
            </wp:positionH>
            <wp:positionV relativeFrom="paragraph">
              <wp:posOffset>232410</wp:posOffset>
            </wp:positionV>
            <wp:extent cx="5331460" cy="23304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>- вырывает у себя волосы и/или кусает себя.</w:t>
      </w:r>
    </w:p>
    <w:p>
      <w:pPr>
        <w:pStyle w:val="Normal"/>
        <w:shd w:fill="FFFFFF" w:val="clear"/>
        <w:ind w:firstLine="25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9210</wp:posOffset>
            </wp:positionH>
            <wp:positionV relativeFrom="paragraph">
              <wp:posOffset>38100</wp:posOffset>
            </wp:positionV>
            <wp:extent cx="707390" cy="7791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2"/>
          <w:szCs w:val="22"/>
          <w:lang w:val="ru-RU"/>
        </w:rPr>
        <w:t>Если Вы наблюдаете у ребенка 4 и более признака, то необходимо: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1.</w:t>
      </w:r>
      <w:r>
        <w:rPr>
          <w:sz w:val="21"/>
          <w:szCs w:val="21"/>
          <w:lang w:val="ru-RU"/>
        </w:rPr>
        <w:t xml:space="preserve">Обратиться в медицинскую организацию на прием к врачу-педиатру по месту жительства с целью оценки нервно-психического развития ребенка, анкетирования на основе </w:t>
      </w:r>
      <w:r>
        <w:rPr>
          <w:color w:val="000000"/>
          <w:sz w:val="21"/>
          <w:szCs w:val="21"/>
          <w:lang w:val="ru-RU"/>
        </w:rPr>
        <w:t>модифицированного скринингового теста на аутизм (</w:t>
      </w:r>
      <w:r>
        <w:rPr>
          <w:color w:val="000000"/>
          <w:sz w:val="21"/>
          <w:szCs w:val="21"/>
          <w:lang w:val="en-US"/>
        </w:rPr>
        <w:t>M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en-US"/>
        </w:rPr>
        <w:t>CHART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  <w:lang w:val="ru-RU"/>
        </w:rPr>
        <w:t>/</w:t>
      </w:r>
      <w:r>
        <w:rPr>
          <w:color w:val="000000"/>
          <w:sz w:val="21"/>
          <w:szCs w:val="21"/>
          <w:lang w:val="en-US"/>
        </w:rPr>
        <w:t>F</w:t>
      </w:r>
      <w:r>
        <w:rPr>
          <w:color w:val="000000"/>
          <w:sz w:val="21"/>
          <w:szCs w:val="21"/>
          <w:lang w:val="ru-RU"/>
        </w:rPr>
        <w:t>).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2.</w:t>
      </w:r>
      <w:r>
        <w:rPr>
          <w:sz w:val="21"/>
          <w:szCs w:val="21"/>
          <w:lang w:val="ru-RU"/>
        </w:rPr>
        <w:t xml:space="preserve"> По итогам </w:t>
      </w:r>
      <w:r>
        <w:rPr>
          <w:color w:val="000000"/>
          <w:sz w:val="21"/>
          <w:szCs w:val="21"/>
          <w:lang w:val="ru-RU"/>
        </w:rPr>
        <w:t xml:space="preserve">модифицированного скринингового теста </w:t>
      </w:r>
      <w:r>
        <w:rPr>
          <w:sz w:val="21"/>
          <w:szCs w:val="21"/>
          <w:lang w:val="ru-RU"/>
        </w:rPr>
        <w:t>обратиться к детскому врачу-психиатру по месту жительства.</w:t>
      </w:r>
    </w:p>
    <w:p>
      <w:pPr>
        <w:pStyle w:val="Normal"/>
        <w:shd w:fill="FFFFFF" w:val="clear"/>
        <w:jc w:val="both"/>
        <w:rPr>
          <w:sz w:val="21"/>
          <w:szCs w:val="21"/>
          <w:shd w:fill="FFFFFF" w:val="clear"/>
          <w:lang w:val="ru-RU"/>
        </w:rPr>
      </w:pPr>
      <w:r>
        <w:rPr>
          <w:b/>
          <w:color w:val="000099"/>
          <w:sz w:val="21"/>
          <w:szCs w:val="21"/>
          <w:lang w:val="ru-RU"/>
        </w:rPr>
        <w:t>3.</w:t>
      </w:r>
      <w:r>
        <w:rPr>
          <w:sz w:val="21"/>
          <w:szCs w:val="21"/>
          <w:lang w:val="ru-RU"/>
        </w:rPr>
        <w:t xml:space="preserve"> По необходимости, на основе направления врача-психиатра, пройти </w:t>
      </w:r>
      <w:r>
        <w:rPr>
          <w:sz w:val="21"/>
          <w:szCs w:val="21"/>
          <w:shd w:fill="FFFFFF" w:val="clear"/>
          <w:lang w:val="ru-RU"/>
        </w:rPr>
        <w:t>углубленную дифференцированную диагностику на базе детского отделения ГБУЗ «Областная психиатрическая больница им. К.Р. Евграфова» по адресу:</w:t>
        <w:br/>
        <w:t>г. Пенза, ул. Лермонтова, д. 28, телефон детского отделения (8412) 36-77-42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1"/>
          <w:szCs w:val="21"/>
          <w:shd w:fill="FFFFFF" w:val="clear"/>
          <w:lang w:val="ru-RU"/>
        </w:rPr>
        <w:t>В рамках стационарного обследования (при наличии показаний) ребенку оказывается медикаментозная и не медикаментозная терапия, физиотерапевтическое лечение, логопедическая и нейропсихологическая коррекция.</w:t>
      </w:r>
    </w:p>
    <w:p>
      <w:pPr>
        <w:pStyle w:val="Normal"/>
        <w:shd w:fill="FFFFFF" w:val="clear"/>
        <w:ind w:firstLine="705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54610</wp:posOffset>
            </wp:positionH>
            <wp:positionV relativeFrom="paragraph">
              <wp:posOffset>264160</wp:posOffset>
            </wp:positionV>
            <wp:extent cx="667385" cy="70358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99415</wp:posOffset>
            </wp:positionH>
            <wp:positionV relativeFrom="paragraph">
              <wp:posOffset>-90170</wp:posOffset>
            </wp:positionV>
            <wp:extent cx="5333365" cy="218440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2"/>
          <w:szCs w:val="22"/>
          <w:u w:val="single"/>
          <w:shd w:fill="FFFFFF" w:val="clear"/>
          <w:lang w:val="ru-RU"/>
        </w:rPr>
      </w:pPr>
      <w:r>
        <w:rPr>
          <w:b/>
          <w:bCs/>
          <w:caps/>
          <w:color w:val="000099"/>
          <w:kern w:val="2"/>
          <w:sz w:val="22"/>
          <w:szCs w:val="22"/>
          <w:lang w:val="ru-RU"/>
        </w:rPr>
        <w:t xml:space="preserve">Поставлен диагноз «Расстройство аутистического спектра», меры </w:t>
      </w:r>
      <w:r>
        <w:rPr>
          <w:b/>
          <w:bCs/>
          <w:caps/>
          <w:color w:val="000099"/>
          <w:kern w:val="2"/>
          <w:sz w:val="22"/>
          <w:szCs w:val="22"/>
          <w:shd w:fill="FFFFFF" w:val="clear"/>
          <w:lang w:val="ru-RU"/>
        </w:rPr>
        <w:t>государственной поддержки:</w:t>
      </w:r>
    </w:p>
    <w:p>
      <w:pPr>
        <w:pStyle w:val="Normal"/>
        <w:shd w:fill="FFFFFF" w:val="clear"/>
        <w:ind w:firstLine="360"/>
        <w:rPr>
          <w:color w:val="000099"/>
          <w:sz w:val="21"/>
          <w:szCs w:val="21"/>
          <w:shd w:fill="FFFFFF" w:val="clear"/>
          <w:lang w:val="ru-RU"/>
        </w:rPr>
      </w:pPr>
      <w:r>
        <w:rPr>
          <w:color w:val="000099"/>
          <w:sz w:val="21"/>
          <w:szCs w:val="21"/>
          <w:u w:val="single"/>
          <w:shd w:fill="FFFFFF" w:val="clear"/>
          <w:lang w:val="ru-RU"/>
        </w:rPr>
        <w:t>При наличии статуса ребенок-инвали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  <w:shd w:fill="FFFFFF" w:val="clear"/>
          <w:lang w:val="ru-RU"/>
        </w:rPr>
        <w:t>бесплатная услуга по присмотру и уходу за детьми-инвалидами</w:t>
        <w:br/>
        <w:t>в государственных и муниципаль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  <w:lang w:val="ru-RU"/>
        </w:rPr>
        <w:t>бесплатное питание, одежда, обувь, мягкий и жесткий инвентарь</w:t>
        <w:br/>
        <w:t>для проживающих в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первоочередное право детей-инвалидов на обеспечение местами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 xml:space="preserve">в </w:t>
      </w:r>
      <w:r>
        <w:rPr>
          <w:sz w:val="21"/>
          <w:szCs w:val="21"/>
          <w:shd w:fill="FFFFFF" w:val="clear"/>
          <w:lang w:val="ru-RU"/>
        </w:rPr>
        <w:t>дошколь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бесплатное двухразовое питание в обще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бесплатное предоставление реабилитационных и социальных услуг в сфере социального обслу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лекарственное обеспе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талоны на бесплатный проезд до места лечения и обратно</w:t>
        <w:br/>
        <w:t>при условии госпитализации в клинике федерального подч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16"/>
          <w:szCs w:val="21"/>
        </w:rPr>
      </w:pPr>
      <w:r>
        <w:rPr>
          <w:sz w:val="21"/>
          <w:szCs w:val="21"/>
          <w:shd w:fill="FFFFFF" w:val="clear"/>
          <w:lang w:val="ru-RU"/>
        </w:rPr>
        <w:t>компенсация расходов на оплату жилищно-коммунальных услуг в размере</w:t>
        <w:br/>
        <w:t>50 %, но не более нормативов потребления (от 30.11.2018 № 3270-ЗПО).</w:t>
      </w:r>
    </w:p>
    <w:p>
      <w:pPr>
        <w:pStyle w:val="Normal"/>
        <w:shd w:fill="FFFFFF" w:val="clear"/>
        <w:ind w:firstLine="705"/>
        <w:jc w:val="both"/>
        <w:rPr>
          <w:b/>
          <w:b/>
          <w:bCs/>
          <w:sz w:val="16"/>
          <w:szCs w:val="22"/>
          <w:shd w:fill="FFFFFF" w:val="clear"/>
          <w:lang w:val="ru-RU" w:eastAsia="en-US"/>
        </w:rPr>
      </w:pPr>
      <w:r>
        <w:rPr>
          <w:b/>
          <w:bCs/>
          <w:sz w:val="16"/>
          <w:szCs w:val="22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99415</wp:posOffset>
            </wp:positionH>
            <wp:positionV relativeFrom="paragraph">
              <wp:posOffset>135890</wp:posOffset>
            </wp:positionV>
            <wp:extent cx="5333365" cy="21844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5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b/>
          <w:bCs/>
          <w:sz w:val="21"/>
          <w:szCs w:val="21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1"/>
          <w:szCs w:val="21"/>
          <w:shd w:fill="FFFFFF" w:val="clear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shd w:fill="FFFFFF" w:val="clear"/>
          <w:lang w:val="ru-RU"/>
        </w:rPr>
        <w:t>Поставлен диагноз РАС, что делать…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</w:rPr>
      </w:pPr>
      <w:r>
        <w:rPr>
          <w:b/>
          <w:color w:val="000099"/>
          <w:sz w:val="21"/>
          <w:szCs w:val="21"/>
          <w:shd w:fill="FFFFFF" w:val="clear"/>
          <w:lang w:val="ru-RU"/>
        </w:rPr>
        <w:t>1.</w:t>
      </w:r>
      <w:r>
        <w:rPr>
          <w:sz w:val="21"/>
          <w:szCs w:val="21"/>
          <w:shd w:fill="FFFFFF" w:val="clear"/>
          <w:lang w:val="ru-RU"/>
        </w:rPr>
        <w:t xml:space="preserve"> Обеспечить оказание </w:t>
      </w:r>
      <w:r>
        <w:rPr>
          <w:b/>
          <w:sz w:val="21"/>
          <w:szCs w:val="21"/>
          <w:shd w:fill="FFFFFF" w:val="clear"/>
          <w:lang w:val="ru-RU"/>
        </w:rPr>
        <w:t>ранней</w:t>
      </w:r>
      <w:r>
        <w:rPr>
          <w:sz w:val="21"/>
          <w:szCs w:val="21"/>
          <w:shd w:fill="FFFFFF" w:val="clear"/>
          <w:lang w:val="ru-RU"/>
        </w:rPr>
        <w:t xml:space="preserve"> социальной, психолого-педагогической</w:t>
        <w:br/>
        <w:t>и медицинской помощи ребенку, а именно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99"/>
          <w:sz w:val="21"/>
          <w:szCs w:val="21"/>
          <w:shd w:fill="FFFFFF" w:val="clear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6365</wp:posOffset>
            </wp:positionV>
            <wp:extent cx="711200" cy="69024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16459" b="-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99"/>
          <w:sz w:val="21"/>
          <w:szCs w:val="21"/>
          <w:u w:val="single"/>
          <w:shd w:fill="FFFFFF" w:val="clear"/>
          <w:lang w:val="ru-RU"/>
        </w:rPr>
        <w:t>Социальный блок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 xml:space="preserve">- Обратиться по телефону </w:t>
      </w:r>
      <w:r>
        <w:rPr>
          <w:b/>
          <w:bCs/>
          <w:sz w:val="21"/>
          <w:szCs w:val="21"/>
          <w:shd w:fill="FFFFFF" w:val="clear"/>
          <w:lang w:val="ru-RU"/>
        </w:rPr>
        <w:t>8-800-234-49-73</w:t>
      </w:r>
      <w:r>
        <w:rPr>
          <w:sz w:val="21"/>
          <w:szCs w:val="21"/>
          <w:shd w:fill="FFFFFF" w:val="clear"/>
          <w:lang w:val="ru-RU"/>
        </w:rPr>
        <w:t xml:space="preserve"> в государственное казенное учреждение Пензенской области «Ресурсный центр социального обслуживания населения Пензенской области»</w:t>
        <w:br/>
        <w:t>для получения статуса семьи, нуждающейся в социальных услугах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- обратиться за помощью в реабилитации</w:t>
        <w:br/>
        <w:t>в ГБУ ССЗН «Областной социально-реабилитационный центр для детей</w:t>
        <w:br/>
        <w:t>и молодых инвалидов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b/>
          <w:bCs/>
          <w:sz w:val="21"/>
          <w:szCs w:val="21"/>
          <w:shd w:fill="FFFFFF" w:val="clear"/>
          <w:lang w:val="ru-RU"/>
        </w:rPr>
        <w:t>стационарное отделение:</w:t>
      </w:r>
      <w:r>
        <w:rPr>
          <w:sz w:val="21"/>
          <w:szCs w:val="21"/>
          <w:shd w:fill="FFFFFF" w:val="clear"/>
          <w:lang w:val="ru-RU"/>
        </w:rPr>
        <w:t xml:space="preserve"> п. Кичкилейка, ул. Санаторная, д. 9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  <w:lang w:val="ru-RU"/>
        </w:rPr>
        <w:t>отделение дневного пребывания:</w:t>
      </w:r>
      <w:r>
        <w:rPr>
          <w:sz w:val="21"/>
          <w:szCs w:val="21"/>
          <w:shd w:fill="FFFFFF" w:val="clear"/>
          <w:lang w:val="ru-RU"/>
        </w:rPr>
        <w:t xml:space="preserve"> г. Пенза, Жемчужный проезд, д. 6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99"/>
          <w:sz w:val="21"/>
          <w:szCs w:val="21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4610</wp:posOffset>
            </wp:positionH>
            <wp:positionV relativeFrom="paragraph">
              <wp:posOffset>85725</wp:posOffset>
            </wp:positionV>
            <wp:extent cx="767715" cy="7112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99"/>
          <w:sz w:val="21"/>
          <w:szCs w:val="21"/>
          <w:u w:val="single"/>
          <w:shd w:fill="FFFFFF" w:val="clear"/>
          <w:lang w:val="ru-RU"/>
        </w:rPr>
        <w:t>Образовательный блок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shd w:fill="FFFFFF" w:val="clear"/>
          <w:lang w:val="ru-RU"/>
        </w:rPr>
        <w:t>- Обратиться за психолого-педагогической помощью</w:t>
        <w:br/>
        <w:t>в «Центр психолого-педагогической, медицинской и социальной помощи Пензенской области», по адресу: ул. Тимирязева, д. 125, телефон 8(8412)48-40-88 (Центральная психолого-медико-педагогическая комиссия, Лекотека)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 xml:space="preserve">- Обратиться за психолого-педагогической помощью в </w:t>
      </w:r>
      <w:r>
        <w:rPr>
          <w:color w:val="000000"/>
          <w:sz w:val="21"/>
          <w:szCs w:val="21"/>
          <w:shd w:fill="FFFFFF" w:val="clear"/>
          <w:lang w:val="ru-RU"/>
        </w:rPr>
        <w:t xml:space="preserve">городскую психолого-медико-педагогическую комиссию (ТПМПК) по телефону: </w:t>
      </w:r>
      <w:r>
        <w:rPr>
          <w:b/>
          <w:bCs/>
          <w:color w:val="000000"/>
          <w:sz w:val="21"/>
          <w:szCs w:val="21"/>
          <w:shd w:fill="FFFFFF" w:val="clear"/>
          <w:lang w:val="ru-RU"/>
        </w:rPr>
        <w:t>(8412) 74-59-75</w:t>
      </w:r>
      <w:r>
        <w:rPr>
          <w:color w:val="000000"/>
          <w:sz w:val="21"/>
          <w:szCs w:val="21"/>
          <w:shd w:fill="FFFFFF" w:val="clear"/>
          <w:lang w:val="ru-RU"/>
        </w:rPr>
        <w:t xml:space="preserve">,или по адресу: </w:t>
      </w:r>
      <w:r>
        <w:rPr>
          <w:b/>
          <w:bCs/>
          <w:color w:val="000000"/>
          <w:sz w:val="21"/>
          <w:szCs w:val="21"/>
          <w:shd w:fill="FFFFFF" w:val="clear"/>
          <w:lang w:val="ru-RU"/>
        </w:rPr>
        <w:t xml:space="preserve">ул. Пацаева, д. 15, </w:t>
      </w:r>
      <w:r>
        <w:rPr>
          <w:bCs/>
          <w:color w:val="000000"/>
          <w:sz w:val="21"/>
          <w:szCs w:val="21"/>
          <w:shd w:fill="FFFFFF" w:val="clear"/>
          <w:lang w:val="ru-RU"/>
        </w:rPr>
        <w:t>ПМПК по месту жи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  <w:lang w:val="ru-RU"/>
        </w:rPr>
        <w:t>-</w:t>
      </w:r>
      <w:r>
        <w:rPr>
          <w:bCs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sz w:val="21"/>
          <w:szCs w:val="21"/>
          <w:shd w:fill="FFFFFF" w:val="clear"/>
          <w:lang w:val="ru-RU"/>
        </w:rPr>
        <w:t>Обратиться в управление образованием по месту жительства ребенка за информацией о возможности получения системной консультативной помощи родителям дет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не посещающим детский сад - через работу «Консультативных центров» на базе организаций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посещающим образовательные организации - через работу ППМС центров (г.Заречный, г.Кузнецк), Служб психолого-педагогического сопровождения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shd w:fill="FFFFFF" w:val="clear"/>
          <w:lang w:val="ru-RU" w:eastAsia="en-US"/>
        </w:rPr>
      </w:pPr>
      <w:r>
        <w:rPr>
          <w:sz w:val="21"/>
          <w:szCs w:val="21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399415</wp:posOffset>
            </wp:positionH>
            <wp:positionV relativeFrom="paragraph">
              <wp:posOffset>111760</wp:posOffset>
            </wp:positionV>
            <wp:extent cx="5333365" cy="218440"/>
            <wp:effectExtent l="0" t="0" r="0" b="0"/>
            <wp:wrapTopAndBottom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aps/>
          <w:color w:val="000099"/>
          <w:kern w:val="2"/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210</wp:posOffset>
            </wp:positionH>
            <wp:positionV relativeFrom="paragraph">
              <wp:posOffset>46355</wp:posOffset>
            </wp:positionV>
            <wp:extent cx="829945" cy="82994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1"/>
          <w:szCs w:val="21"/>
          <w:lang w:val="ru-RU"/>
        </w:rPr>
        <w:t>Формы ранней помощи родителям, воспитывающим детей с РАС в системе образования:</w:t>
      </w:r>
    </w:p>
    <w:p>
      <w:pPr>
        <w:pStyle w:val="Normal"/>
        <w:shd w:fill="FFFFFF" w:val="clear"/>
        <w:ind w:left="426" w:hanging="0"/>
        <w:rPr>
          <w:b/>
          <w:b/>
          <w:color w:val="000099"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- индивидуальное консультирование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 xml:space="preserve">«Родительский клуб» (на базе ГБУ ПО «Центр психолого-педагогической, медицинской и социальной помощи Пензенской области», </w:t>
      </w:r>
      <w:r>
        <w:rPr>
          <w:sz w:val="21"/>
          <w:szCs w:val="21"/>
          <w:shd w:fill="FFFFFF" w:val="clear"/>
          <w:lang w:val="ru-RU"/>
        </w:rPr>
        <w:t>ГБУ ССЗН «Областной социально-реабилитационный центр</w:t>
        <w:br/>
        <w:t>для детей и молодых инвалидов»</w:t>
      </w:r>
      <w:r>
        <w:rPr>
          <w:sz w:val="21"/>
          <w:szCs w:val="21"/>
          <w:lang w:val="ru-RU"/>
        </w:rPr>
        <w:t>)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Как устроить в детский сад ребенка с РАС?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йти обследование ребенка на ПМПК (психолого-медико-педагогической комиссии) для присвоения статуса «ребенок с ограниченными возможностями здоровья»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1"/>
          <w:szCs w:val="21"/>
          <w:lang w:val="ru-RU"/>
        </w:rPr>
        <w:t>Подать заявление одним из способов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- самостоятельно через Единый портал государственных услуг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- при личном обращении в детский сад.</w:t>
      </w:r>
    </w:p>
    <w:p>
      <w:pPr>
        <w:pStyle w:val="Normal"/>
        <w:shd w:fill="FFFFFF" w:val="clear"/>
        <w:ind w:firstLine="426"/>
        <w:rPr>
          <w:sz w:val="21"/>
          <w:szCs w:val="21"/>
          <w:u w:val="single"/>
          <w:shd w:fill="FFFFFF" w:val="clear"/>
          <w:lang w:val="ru-RU"/>
        </w:rPr>
      </w:pPr>
      <w:r>
        <w:rPr>
          <w:sz w:val="21"/>
          <w:szCs w:val="21"/>
          <w:lang w:val="ru-RU"/>
        </w:rPr>
        <w:t>Регламент устройства детей в детский сад на сайте Управления образованием г. Пензы</w:t>
      </w:r>
    </w:p>
    <w:p>
      <w:pPr>
        <w:pStyle w:val="Normal"/>
        <w:shd w:fill="FFFFFF" w:val="clear"/>
        <w:rPr>
          <w:sz w:val="20"/>
          <w:szCs w:val="21"/>
          <w:u w:val="single"/>
          <w:shd w:fill="FFFFFF" w:val="clear"/>
          <w:lang w:val="ru-RU"/>
        </w:rPr>
      </w:pPr>
      <w:hyperlink r:id="rId24">
        <w:r>
          <w:rPr>
            <w:rStyle w:val="InternetLink"/>
            <w:sz w:val="20"/>
            <w:szCs w:val="21"/>
            <w:shd w:fill="FFFFFF" w:val="clear"/>
            <w:lang w:val="ru-RU" w:eastAsia="ar-SA" w:bidi="ar-SA"/>
          </w:rPr>
          <w:t>https://penza-gorod.ru/upload/medialibrary/fcf/fcf8176147c8624cac8da9abb9c69d28.pdf</w:t>
        </w:r>
      </w:hyperlink>
    </w:p>
    <w:p>
      <w:pPr>
        <w:pStyle w:val="Normal"/>
        <w:shd w:fill="FFFFFF" w:val="clear"/>
        <w:rPr>
          <w:b/>
          <w:b/>
          <w:bCs/>
          <w:sz w:val="21"/>
          <w:szCs w:val="21"/>
          <w:u w:val="single"/>
          <w:shd w:fill="FFFFFF" w:val="clear"/>
          <w:lang w:val="ru-RU"/>
        </w:rPr>
      </w:pPr>
      <w:r>
        <w:rPr>
          <w:b/>
          <w:bCs/>
          <w:sz w:val="21"/>
          <w:szCs w:val="21"/>
          <w:u w:val="single"/>
          <w:shd w:fill="FFFFFF" w:val="clear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aps/>
          <w:color w:val="000099"/>
          <w:kern w:val="2"/>
          <w:sz w:val="21"/>
          <w:szCs w:val="21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lang w:val="ru-RU"/>
        </w:rPr>
        <w:t>Скоро в школу… В каком возрасте идти?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лучение начального общего образования в образовательных организациях возможно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о заявлению родителей/законных представителей детей учредитель образовательной организации вправе разрешить прием детей в более раннем или более позднем возрасте.</w:t>
      </w:r>
    </w:p>
    <w:p>
      <w:pPr>
        <w:pStyle w:val="Normal"/>
        <w:shd w:fill="FFFFFF" w:val="clear"/>
        <w:ind w:firstLine="426"/>
        <w:rPr>
          <w:b/>
          <w:b/>
          <w:caps/>
          <w:color w:val="000099"/>
          <w:kern w:val="2"/>
          <w:sz w:val="21"/>
          <w:szCs w:val="21"/>
          <w:lang w:val="ru-RU"/>
        </w:rPr>
      </w:pPr>
      <w:r>
        <w:rPr>
          <w:b/>
          <w:caps/>
          <w:color w:val="000099"/>
          <w:kern w:val="2"/>
          <w:sz w:val="21"/>
          <w:szCs w:val="21"/>
          <w:lang w:val="ru-RU"/>
        </w:rPr>
        <w:t>По какой программе учиться?</w:t>
      </w:r>
    </w:p>
    <w:p>
      <w:pPr>
        <w:pStyle w:val="Normal"/>
        <w:shd w:fill="FFFFFF" w:val="clear"/>
        <w:ind w:firstLine="426"/>
        <w:rPr>
          <w:b/>
          <w:b/>
          <w:i/>
          <w:i/>
          <w:caps/>
          <w:color w:val="000099"/>
          <w:kern w:val="2"/>
          <w:sz w:val="21"/>
          <w:szCs w:val="21"/>
          <w:lang w:val="ru-RU"/>
        </w:rPr>
      </w:pPr>
      <w:r>
        <w:rPr>
          <w:b/>
          <w:i/>
          <w:caps/>
          <w:color w:val="000099"/>
          <w:kern w:val="2"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99"/>
          <w:sz w:val="21"/>
          <w:szCs w:val="21"/>
          <w:lang w:val="ru-RU"/>
        </w:rPr>
      </w:pPr>
      <w:r>
        <w:rPr>
          <w:b/>
          <w:i/>
          <w:color w:val="000099"/>
          <w:sz w:val="21"/>
          <w:szCs w:val="21"/>
          <w:lang w:val="ru-RU"/>
        </w:rPr>
        <w:t>Существует четыре варианта программ обучения детей с РАС</w:t>
        <w:br/>
        <w:t>в начальной школе: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1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учаются дети с сохранным интеллектом, срок обучения 4 года.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2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бучаются дети с РАС, имеющие задержку психического развития, срок его обучения в начальной школе – 5 лет, если не посещал дошкольную организацию – 6 лет. </w:t>
      </w:r>
    </w:p>
    <w:p>
      <w:pPr>
        <w:pStyle w:val="Normal"/>
        <w:shd w:fill="FFFFFF" w:val="clear"/>
        <w:tabs>
          <w:tab w:val="clear" w:pos="706"/>
          <w:tab w:val="left" w:pos="3316" w:leader="none"/>
        </w:tabs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3</w:t>
        <w:tab/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учаются дети с РАС, с учетом психофизических особенностей ребенка с легкой степенью интеллектуальных нарушений, срок обучения – до 6 лет.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4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Обучаются дети с РАС, с учетом психофизических особенностей ребенка с  умеренной или тяжелой степенью интеллектуальных нарушений, множественными нарушениями развития (СИПР). Срок обучения – 6 лет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Конкретный вариант программы и специальные условия определяется</w:t>
        <w:br/>
        <w:t>на основе рекомендаций психолого-медико-педагогической комиссии (ПМПК) на основании результатов комплексного обследования в установленном порядке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сем обучающимся с РАС рекомендовано тьюторское сопровождение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aps/>
          <w:color w:val="000099"/>
          <w:kern w:val="2"/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20320</wp:posOffset>
            </wp:positionV>
            <wp:extent cx="681355" cy="62357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1"/>
          <w:szCs w:val="21"/>
          <w:lang w:val="ru-RU"/>
        </w:rPr>
        <w:t>Скоро в школу: какие варианты обучения?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Модель полная инклюзия</w:t>
      </w:r>
      <w:r>
        <w:rPr>
          <w:color w:val="000099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Обычный класс. Организуются индивидуальные занятия с педагогом-психологом. В период адаптации – воспитатель (тьютор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99"/>
          <w:sz w:val="21"/>
          <w:szCs w:val="21"/>
          <w:lang w:val="ru-RU"/>
        </w:rPr>
        <w:t>Модель</w:t>
      </w:r>
      <w:r>
        <w:rPr>
          <w:color w:val="000099"/>
          <w:sz w:val="21"/>
          <w:szCs w:val="21"/>
          <w:lang w:val="ru-RU"/>
        </w:rPr>
        <w:t xml:space="preserve"> </w:t>
      </w:r>
      <w:r>
        <w:rPr>
          <w:b/>
          <w:bCs/>
          <w:color w:val="000099"/>
          <w:sz w:val="21"/>
          <w:szCs w:val="21"/>
          <w:lang w:val="ru-RU"/>
        </w:rPr>
        <w:t>ресурсный класс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ебенок постепенно интегрируется в обычный класс. Сопровождение тьютором, при возникновении трудностей — индивидуальная поддержка в ресурсной зоне. Осуществляется</w:t>
        <w:br/>
        <w:t>на базе следующих общеобразовательных организаций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50 г. Пензы, адрес: г. Пенза, ул. Докучаева, 20,</w:t>
        <w:br/>
        <w:t>телефон: 8(8412) 49-66-05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27 г. Пензы, адрес: г. Пенза, ул. Островского, 8,</w:t>
        <w:br/>
        <w:t>телефон: 8(8412) 42-03-88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Лицей № 14 г. Пензы, адрес: г. Пенза, ул. Шевченко, 17,</w:t>
        <w:br/>
        <w:t>телефон: 8(8412) 45-47-54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79 г. Пензы, адрес: г. Пенза, ул. Ладожская, 142А, телефон: 8(8412) 45-50-07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8 г. Пензы им. Н.С. Павлушкина, адрес: г. Пенза,</w:t>
        <w:br/>
        <w:t>ул. Касаткина, 8, телефон: 8(8412) 58-73-26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 xml:space="preserve">Модель </w:t>
      </w:r>
      <w:r>
        <w:rPr>
          <w:b/>
          <w:bCs/>
          <w:color w:val="000099"/>
          <w:sz w:val="21"/>
          <w:szCs w:val="21"/>
          <w:lang w:val="ru-RU"/>
        </w:rPr>
        <w:t>коррекционного класс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 общеобразовательной школе (массовой или специализирующейся). Класс может быть полностью укомплектован детьми с РАС или быть интегрированным. Реализуется адаптированная образовательная программа. Осуществляется на базе следующих общеобразовательных организаций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9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просп. Победы, 78,</w:t>
        <w:br/>
        <w:t>телефон: 8(8412) 42-35-26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27 г. Пензы, адрес: г. Пенза, ул. Островского, 8,</w:t>
        <w:br/>
        <w:t>телефон: 8(8412) 42-03-88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30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ул. Мира, 62,</w:t>
        <w:br/>
        <w:t>телефон: 8(8412) 99-05-60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51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ул. Крупской, 5,</w:t>
        <w:br/>
        <w:t>телефон: 8(8412) 49-80-49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Индивидуальное обучение на дому</w:t>
      </w:r>
      <w:r>
        <w:rPr>
          <w:b/>
          <w:bCs/>
          <w:sz w:val="21"/>
          <w:szCs w:val="21"/>
          <w:lang w:val="ru-RU"/>
        </w:rPr>
        <w:t xml:space="preserve"> – </w:t>
      </w:r>
      <w:r>
        <w:rPr>
          <w:sz w:val="21"/>
          <w:szCs w:val="21"/>
          <w:lang w:val="ru-RU"/>
        </w:rPr>
        <w:t>для детей, нуждающихся</w:t>
        <w:br/>
        <w:t>в длительном лечении, детей-инвалидов, которые по состоянию здоровья не могут посещать школу, на основании заключения медицинской организации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</w:rPr>
      </w:pPr>
      <w:r>
        <w:rPr>
          <w:b/>
          <w:bCs/>
          <w:color w:val="000099"/>
          <w:sz w:val="21"/>
          <w:szCs w:val="21"/>
          <w:lang w:val="ru-RU"/>
        </w:rPr>
        <w:t>Семейная форма образования.</w:t>
      </w:r>
      <w:r>
        <w:rPr>
          <w:color w:val="000099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одитель/законные представители обеспечивают обучение ребенка вне образовательной организации.</w:t>
        <w:br/>
        <w:t>Для прохождения аттестации определяется образовательная организация,</w:t>
        <w:br/>
        <w:t>на базе которой создаются условия с учетом мнения родителей/законных представителей.</w:t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48895</wp:posOffset>
            </wp:positionV>
            <wp:extent cx="953770" cy="859155"/>
            <wp:effectExtent l="0" t="0" r="0" b="0"/>
            <wp:wrapSquare wrapText="largest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>
          <w:caps/>
          <w:color w:val="000099"/>
          <w:kern w:val="2"/>
          <w:sz w:val="21"/>
          <w:szCs w:val="21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lang w:val="ru-RU"/>
        </w:rPr>
        <w:t>Куда пойти моему ребенку после школы?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луб «Равновесие» МБОУ ДО «Дворец детского (юношеского) творчества» г. Пензы, по адресу: ул. Бекешская, д. 14 (кор. 1), ул. Калинина, д. 111-6 (кор. 2),</w:t>
        <w:br/>
        <w:t>тел.: (8412) 42-89-50.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Профессиональная образовательная организация обучающая детей-инвалидов с РАС и имеющих интеллектуальные нарушения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ожно обратиться в ГАПОУ ПО «Пензенский колледж современных технологий переработки и бизнеса» по адресу: ул. Аустрина, д. 129, </w:t>
        <w:br/>
        <w:t>тел. (8412)909-656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орма обучения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очная форма обучения с использованием индивидуального образовательного маршрута (профессиональные образовательные организации, организующих обучение по адаптированным профессиональным образовательным программам)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41725</wp:posOffset>
            </wp:positionH>
            <wp:positionV relativeFrom="paragraph">
              <wp:posOffset>-111125</wp:posOffset>
            </wp:positionV>
            <wp:extent cx="1086485" cy="108648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>Перечень необходимых документ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ригинал или копия аттестата, свидетельство государственного образца об обуче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дицинская справка по форме 086-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 фотографии 3*4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документ, подтверждающий инвалидность или ограниченные возможности здоровья.</w:t>
      </w:r>
    </w:p>
    <w:p>
      <w:pPr>
        <w:pStyle w:val="Normal"/>
        <w:shd w:fill="FFFFFF" w:val="clear"/>
        <w:ind w:firstLine="426"/>
        <w:rPr>
          <w:i/>
          <w:i/>
          <w:iCs/>
          <w:sz w:val="21"/>
          <w:szCs w:val="21"/>
          <w:u w:val="single"/>
          <w:shd w:fill="FFFFFF" w:val="clear"/>
          <w:lang w:val="ru-RU"/>
        </w:rPr>
      </w:pPr>
      <w:r>
        <w:rPr>
          <w:b/>
          <w:bCs/>
          <w:sz w:val="21"/>
          <w:szCs w:val="21"/>
          <w:lang w:val="ru-RU"/>
        </w:rPr>
        <w:t>Вступительное испытание не проводится!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99"/>
          <w:sz w:val="21"/>
          <w:szCs w:val="21"/>
          <w:u w:val="single"/>
          <w:shd w:fill="FFFFFF" w:val="clear"/>
          <w:lang w:val="ru-RU"/>
        </w:rPr>
      </w:pPr>
      <w:r>
        <w:rPr>
          <w:i/>
          <w:iCs/>
          <w:color w:val="000099"/>
          <w:sz w:val="21"/>
          <w:szCs w:val="21"/>
          <w:u w:val="single"/>
          <w:shd w:fill="FFFFFF" w:val="clear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143510</wp:posOffset>
            </wp:positionV>
            <wp:extent cx="850900" cy="803275"/>
            <wp:effectExtent l="0" t="0" r="0" b="0"/>
            <wp:wrapSquare wrapText="largest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99"/>
          <w:sz w:val="21"/>
          <w:szCs w:val="21"/>
          <w:shd w:fill="FFFFFF" w:val="clear"/>
          <w:lang w:val="ru-RU"/>
        </w:rPr>
      </w:pPr>
      <w:r>
        <w:rPr>
          <w:b/>
          <w:iCs/>
          <w:color w:val="000099"/>
          <w:sz w:val="21"/>
          <w:szCs w:val="21"/>
          <w:u w:val="single"/>
          <w:shd w:fill="FFFFFF" w:val="clear"/>
          <w:lang w:val="ru-RU"/>
        </w:rPr>
        <w:t>Медицинский блок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shd w:fill="FFFFFF" w:val="clear"/>
          <w:lang w:val="ru-RU"/>
        </w:rPr>
        <w:t>- Обратиться к участковому врачу-педиатру за бесплатным лекарственным обеспечением, консультативной помощью, направлением на медико-социальную экспертизу</w:t>
        <w:br/>
        <w:t>(при необходимости)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- Поставить ребенка на учет к врачу-психиатру по месту жительства и обеспечить систематическое медицинское наблюдение</w:t>
        <w:br/>
        <w:t>за динамикой его развития.</w:t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</w:rPr>
      </w:pPr>
      <w:r>
        <w:rPr>
          <w:b/>
          <w:bCs/>
          <w:color w:val="000099"/>
          <w:sz w:val="21"/>
          <w:szCs w:val="21"/>
          <w:shd w:fill="FFFFFF" w:val="clear"/>
          <w:lang w:val="ru-RU"/>
        </w:rPr>
        <w:t>Санаторно-курортное лечение ребенка с РАС?</w:t>
      </w:r>
      <w:r>
        <w:rPr>
          <w:b/>
          <w:bCs/>
          <w:color w:val="000099"/>
          <w:sz w:val="21"/>
          <w:szCs w:val="21"/>
          <w:lang w:val="ru-RU"/>
        </w:rPr>
        <w:t xml:space="preserve"> На каких условиях?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</w:rPr>
        <w:t>На санаторное лечение дети направляются в соответствии с медицинскими показаниями для санаторно-курортного лечения, утвержденными приказом Минздрава России от 28.09.2020 № 1029н «Об утверждении перечней медицинских показаний и противопоказаний для санаторного лечения»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>(далее – Перечень показаний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</w:rPr>
        <w:t xml:space="preserve">Общие расстройства психологического развития, в т. ч. </w:t>
      </w:r>
      <w:r>
        <w:rPr>
          <w:sz w:val="21"/>
          <w:szCs w:val="21"/>
          <w:lang w:val="ru-RU"/>
        </w:rPr>
        <w:t>д</w:t>
      </w:r>
      <w:r>
        <w:rPr>
          <w:sz w:val="21"/>
          <w:szCs w:val="21"/>
        </w:rPr>
        <w:t>етский аутизм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>не входят в Перечень показаний. Дети могут быть направлены на санаторное лечение по сопутствующему заболеванию, входящему в Перечень показаний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Обеспечение путевками детей-инвалидов проводится Пензенским отделением Фонда социального страхования</w:t>
      </w:r>
      <w:r>
        <w:rPr>
          <w:sz w:val="21"/>
          <w:szCs w:val="21"/>
          <w:lang w:val="ru-RU"/>
        </w:rPr>
        <w:t xml:space="preserve">. Адрес: </w:t>
      </w:r>
      <w:r>
        <w:rPr>
          <w:b/>
          <w:sz w:val="21"/>
          <w:szCs w:val="21"/>
        </w:rPr>
        <w:t xml:space="preserve">г. Пенза, ул. Московская, </w:t>
      </w:r>
      <w:r>
        <w:rPr>
          <w:b/>
          <w:sz w:val="21"/>
          <w:szCs w:val="21"/>
          <w:lang w:val="ru-RU"/>
        </w:rPr>
        <w:t xml:space="preserve">д. </w:t>
      </w:r>
      <w:r>
        <w:rPr>
          <w:b/>
          <w:sz w:val="21"/>
          <w:szCs w:val="21"/>
        </w:rPr>
        <w:t>19,</w:t>
      </w:r>
      <w:r>
        <w:rPr>
          <w:sz w:val="21"/>
          <w:szCs w:val="21"/>
        </w:rPr>
        <w:t xml:space="preserve"> согласно очеред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sz w:val="21"/>
          <w:szCs w:val="21"/>
        </w:rPr>
        <w:t>Лечение в санаториях Российской Федерации проводится с 4-х летнего возрас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 наличии у ребенка медицинских показаний к санаторно-курортному лечению для решения вопроса о выделении путевки в федеральный санаторий  необходимо предоставить в управлени</w:t>
      </w:r>
      <w:bookmarkStart w:id="0" w:name="_GoBack"/>
      <w:bookmarkEnd w:id="0"/>
      <w:r>
        <w:rPr>
          <w:color w:val="000000"/>
          <w:sz w:val="21"/>
          <w:szCs w:val="21"/>
          <w:lang w:val="ru-RU"/>
        </w:rPr>
        <w:t>е медицинской помощи детям и службы родовспоможения Министерства (г. Пенза, ул. Пушкина, 163, контактный телефон: 63-95-33) на каждого ребенка докумен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окументы для получения путевк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справка на получение путевки (форма 070-у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выписка из истории развития ребё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копия свидетельства о рождении (паспорта) ребё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опия паспорта одного из родител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НИЛС родителя и ребе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опия медицинского страхового полиса ребе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заявление на обработку персональных данных.</w:t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37585</wp:posOffset>
            </wp:positionH>
            <wp:positionV relativeFrom="paragraph">
              <wp:posOffset>635</wp:posOffset>
            </wp:positionV>
            <wp:extent cx="1086485" cy="108648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1"/>
          <w:szCs w:val="21"/>
          <w:lang w:val="ru-RU"/>
        </w:rPr>
        <w:t>Адаптивный спорт: как можно заниматься спортом?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Спортивная подготовка лиц с РАС</w:t>
        <w:br/>
        <w:t>(адаптивное плавание):</w:t>
      </w:r>
    </w:p>
    <w:p>
      <w:pPr>
        <w:pStyle w:val="Normal"/>
        <w:shd w:fill="FFFFFF" w:val="clear"/>
        <w:ind w:firstLine="426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Бассейн «Сура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Адрес: г. Пенза, ул. Красная, д.106.</w:t>
        <w:br/>
        <w:t>Телефон: (8412) 68-72-68, (8412) 68-72-67.</w:t>
      </w:r>
    </w:p>
    <w:p>
      <w:pPr>
        <w:pStyle w:val="Normal"/>
        <w:shd w:fill="FFFFFF" w:val="clear"/>
        <w:ind w:firstLine="426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Бассейн «Дельфин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Адрес: с. Засечное, ул. Радужная, д. 4.</w:t>
        <w:br/>
        <w:t>Телефон: (8412) 23-17-92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кументы для зачисления: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явление родителя/законного представителя ребенк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медицинского полис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справки МСЭ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правка от педиатра.</w:t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  <w:lang w:val="ru-RU"/>
        </w:rPr>
        <w:t>Адаптивная физкультура на базе общественного сектора</w:t>
      </w:r>
    </w:p>
    <w:p>
      <w:pPr>
        <w:pStyle w:val="Heading1"/>
        <w:shd w:fill="FFFFFF" w:val="clear"/>
        <w:spacing w:before="0" w:after="0"/>
        <w:ind w:left="0" w:firstLine="426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Бесплатные занятия проводятся на базе МБОУ СОШ № 8 г. Пензы</w:t>
        <w:br/>
        <w:t>им. Н.С. Павлушкина в рамках реализации социального проекта</w:t>
        <w:br/>
      </w:r>
      <w:r>
        <w:rPr>
          <w:b w:val="false"/>
          <w:spacing w:val="-10"/>
          <w:sz w:val="21"/>
          <w:szCs w:val="21"/>
        </w:rPr>
        <w:t>АНО ДО «ИНКЛЮЗИВНЫЙ ЦЕНТР РЕАБИЛИТАЦИИ И АБИЛИТАЦИИ «ПОД ЗАЩИТОЙ ЛЮБВИ»</w:t>
      </w:r>
      <w:r>
        <w:rPr>
          <w:spacing w:val="-10"/>
          <w:sz w:val="21"/>
          <w:szCs w:val="21"/>
        </w:rPr>
        <w:t xml:space="preserve"> </w:t>
      </w:r>
      <w:r>
        <w:rPr>
          <w:b w:val="false"/>
          <w:spacing w:val="-10"/>
          <w:sz w:val="21"/>
          <w:szCs w:val="21"/>
        </w:rPr>
        <w:t>по адресу: г. Пенза, ул. Касаткина, д.8,</w:t>
        <w:br/>
        <w:t xml:space="preserve">телефон: 8(8412) 32-95-08, </w:t>
      </w:r>
      <w:hyperlink r:id="rId30">
        <w:r>
          <w:rPr>
            <w:rStyle w:val="InternetLink"/>
            <w:color w:val="000000"/>
            <w:sz w:val="21"/>
            <w:szCs w:val="21"/>
            <w:shd w:fill="FFFFFF" w:val="clear"/>
          </w:rPr>
          <w:t>school08@guoedu.ru</w:t>
        </w:r>
      </w:hyperlink>
    </w:p>
    <w:p>
      <w:pPr>
        <w:pStyle w:val="Normal"/>
        <w:shd w:fill="FFFFFF" w:val="clear"/>
        <w:ind w:firstLine="426"/>
        <w:rPr>
          <w:b/>
          <w:b/>
          <w:bCs/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-53975</wp:posOffset>
            </wp:positionV>
            <wp:extent cx="1264920" cy="1012825"/>
            <wp:effectExtent l="0" t="0" r="0" b="0"/>
            <wp:wrapTight wrapText="bothSides">
              <wp:wrapPolygon edited="0">
                <wp:start x="-160" y="0"/>
                <wp:lineTo x="-160" y="21378"/>
                <wp:lineTo x="21599" y="21378"/>
                <wp:lineTo x="21599" y="0"/>
                <wp:lineTo x="-160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1"/>
          <w:szCs w:val="21"/>
          <w:lang w:val="ru-RU"/>
        </w:rPr>
        <w:t>Культура (Социокультурная сфера)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сетить кружки можно в ГАУК ПО «Центр культурного развития «Дом офицеров» по адресу:             ул. Ленинградская, д.1а, тел.: (8412) 59-45-03, а также в ГБУК «Пензенский областной Дом народного творчества» по адресу: ул. Дружбы, д. 23, тел.: (8412) 99-44-52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Библиотечное обслуживание (включая внестационарные формы) можно получить в ГБУК «Пензенская областная библиотека им. М.Ю. Лермонтова» по адресу: пр. Строителей, д. 168А,                   тел. (8412)63-44-12, и в ГКУК «Пензенская областная библиотека для детей и юношества» по адресу: ул. Толстого, д. 8А, телефон: (8412)94-58-77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ультурно-просветительские мероприятия можно посетить 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БУК «Пензенский государственный краеведческий музей» по адресу:</w:t>
        <w:br/>
        <w:t>ул. Кирова, д. 73, тел.: (8412)56-15-42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ГБУК «Объединение государственных литературно-мемориальных музеев Пензенской области» по адресу: ул. Кирова, д. 2, тел.: (8412)56-15-42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БУК «Пензенская областная картинная галерея им. К.А. Савицкого»</w:t>
        <w:br/>
        <w:t>по адресу: ул. Советская, д. 3, тел.: (8412)56-60-00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32"/>
      <w:type w:val="nextPage"/>
      <w:pgSz w:w="8391" w:h="11906"/>
      <w:pgMar w:left="630" w:right="531" w:gutter="0" w:header="0" w:top="568" w:footer="720" w:bottom="776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OpenSymbol;Arial Unicode MS"/>
        <w:color w:val="0000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99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color w:val="000099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9z2">
    <w:name w:val="WW8Num9z2"/>
    <w:qFormat/>
    <w:rPr>
      <w:b/>
      <w:bCs/>
      <w:color w:val="000099"/>
      <w:lang w:val="ru-RU"/>
    </w:rPr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  <w:shd w:fill="FFFFFF" w:val="clear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OpenSymbol;Arial Unicode MS"/>
      <w:lang w:val="ru-RU"/>
    </w:rPr>
  </w:style>
  <w:style w:type="character" w:styleId="WW8Num18z1">
    <w:name w:val="WW8Num18z1"/>
    <w:qFormat/>
    <w:rPr>
      <w:rFonts w:ascii="Symbol" w:hAnsi="Symbol" w:cs="OpenSymbol;Arial Unicode MS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color w:val="0000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bCs/>
      <w:lang w:val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2">
    <w:name w:val="Основной шрифт абзаца2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pms.edu-penza.ru/elektronnaya-biblioteka/autizm/" TargetMode="External"/><Relationship Id="rId9" Type="http://schemas.openxmlformats.org/officeDocument/2006/relationships/hyperlink" Target="http://ppms.edu-penza.ru/elektronnaya-biblioteka/autiz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hyperlink" Target="https://penza-gorod.ru/upload/medialibrary/fcf/fcf8176147c8624cac8da9abb9c69d28.pdf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yperlink" Target="mailto:dogm@mos.ru" TargetMode="External"/><Relationship Id="rId31" Type="http://schemas.openxmlformats.org/officeDocument/2006/relationships/image" Target="media/image2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43:00Z</dcterms:created>
  <dc:creator>Админ</dc:creator>
  <dc:description/>
  <dc:language>en-US</dc:language>
  <cp:lastModifiedBy>Слава</cp:lastModifiedBy>
  <cp:lastPrinted>2022-08-18T15:13:00Z</cp:lastPrinted>
  <dcterms:modified xsi:type="dcterms:W3CDTF">2023-03-14T16:43:00Z</dcterms:modified>
  <cp:revision>2</cp:revision>
  <dc:subject/>
  <dc:title/>
</cp:coreProperties>
</file>